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ORDĂRI ŞI MODELE ALE PERSONALITĂŢ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hid de (auto)evaluare a prezentărilor (aplicaţiil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ste identificabilă originea aplicaţiei în una dintre teoriile / modelele personalităţii prezentate la curs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plicaţia a fost discutată anterior (termenul limită pentru prezentările care urmează la seminar – miercurea dinaintea prezentării), pe mail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Înainte de a primi sugestii, propunătorul aplicaţiei a venit cu una-două idei formulate pe baza lecturii unor surse identificabile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ezentarea cuprinde o aplicaţie clară în domeniul psihologiei educaţionale/consilierii şcolare/vocaţionale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plicaţia presupune activarea colegilor care participă la seminar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Aplicaţia nu presupune prezentarea teoretică a materialelor </w:t>
      </w:r>
      <w:r>
        <w:rPr>
          <w:u w:val="single"/>
        </w:rPr>
        <w:t>decât dacă este necesar pentru buna sa desfăşurare</w:t>
      </w:r>
      <w:r>
        <w:rPr/>
        <w:t>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Aplicaţia aduce un element identificabil de noutate/originalitate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În cazul în care ar fi aplicată în mod real, ar aduce beneficii identificabile pentru participanţi;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legii vor evalua fiecare aplicaţie la care participă după următoarele criterii:</w:t>
      </w:r>
    </w:p>
    <w:p>
      <w:pPr>
        <w:pStyle w:val="ListParagraph"/>
        <w:numPr>
          <w:ilvl w:val="1"/>
          <w:numId w:val="1"/>
        </w:numPr>
        <w:rPr/>
      </w:pPr>
      <w:r>
        <w:rPr/>
        <w:t>cerinţa/ele formulate au fost clar exprimate;</w:t>
      </w:r>
    </w:p>
    <w:p>
      <w:pPr>
        <w:pStyle w:val="ListParagraph"/>
        <w:numPr>
          <w:ilvl w:val="1"/>
          <w:numId w:val="1"/>
        </w:numPr>
        <w:rPr/>
      </w:pPr>
      <w:r>
        <w:rPr/>
        <w:t>aplicaţia a fost atractivă/distractivă;</w:t>
      </w:r>
    </w:p>
    <w:p>
      <w:pPr>
        <w:pStyle w:val="ListParagraph"/>
        <w:numPr>
          <w:ilvl w:val="1"/>
          <w:numId w:val="1"/>
        </w:numPr>
        <w:rPr/>
      </w:pPr>
      <w:r>
        <w:rPr/>
        <w:t>aplicaţia a adus ceva nou pentru mine;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cel care a prezentat „a ştiut ce face” (nu a avut pauze pentru a-şi culege gândurile, excesiv de multe „ăăă” etc.)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Spor la treabă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6:00Z</dcterms:created>
  <dc:creator>Marius</dc:creator>
  <dc:description/>
  <dc:language>en-US</dc:language>
  <cp:lastModifiedBy>Marius</cp:lastModifiedBy>
  <dcterms:modified xsi:type="dcterms:W3CDTF">2012-10-16T16:56:00Z</dcterms:modified>
  <cp:revision>2</cp:revision>
  <dc:subject/>
  <dc:title/>
</cp:coreProperties>
</file>