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835"/>
      </w:tblGrid>
      <w:tr>
        <w:trPr>
          <w:trHeight w:val="1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21E1F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</w:rPr>
              <w:t xml:space="preserve">Scale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21E1F"/>
              </w:rPr>
            </w:pPr>
            <w:r>
              <w:rPr>
                <w:rFonts w:cs="Times New Roman" w:ascii="Times New Roman" w:hAnsi="Times New Roman"/>
                <w:b/>
                <w:i/>
                <w:color w:val="221E1F"/>
              </w:rPr>
              <w:t xml:space="preserve">Deﬁnition </w:t>
            </w:r>
          </w:p>
        </w:tc>
      </w:tr>
      <w:tr>
        <w:trPr>
          <w:trHeight w:val="3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Activity Level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Gross motor activity, including movement of arms and legs, squirming, and locomotor activity. (Example: ‘‘When put </w:t>
            </w:r>
          </w:p>
          <w:p>
            <w:pPr>
              <w:pStyle w:val="Default"/>
              <w:ind w:right="798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into the bath water, how often did the baby splash or kick?’’) </w:t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Distress to limitations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Fussing, crying or showing distress while (a) in a conﬁning place or position; (b) in caretaking activities; (c) unable to perform a desired action. (Example: ‘‘When placed on his/her back, how often did the baby fuss or protest?’’) </w:t>
            </w:r>
          </w:p>
        </w:tc>
      </w:tr>
      <w:tr>
        <w:trPr>
          <w:trHeight w:val="1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Fear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Startle or distress to sudden changes in stimulation, novel physical objects, or social stimuli; inhibited approach 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novelty. (Example: ‘‘How often during the last week did the baby startle to a sudden or loud noise?’’) </w:t>
            </w:r>
          </w:p>
        </w:tc>
      </w:tr>
      <w:tr>
        <w:trPr>
          <w:trHeight w:val="2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Duration of orienting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Attention to and/or interaction with a single object for extended periods of time. (Example: ‘‘How often during the last week did the baby stare at a mobile, crib bumper, or picture for 5 minutes or longer?’’) </w:t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Smile and laughter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Smiling or laughter during general caretaking and play. (Example: ‘‘How often during the last week did the baby smile or laugh when given a toy?’’) </w:t>
            </w:r>
          </w:p>
        </w:tc>
      </w:tr>
      <w:tr>
        <w:trPr>
          <w:trHeight w:val="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High intensity pleasure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Pleasure or enjoyment related to high stimulus intensity, rate, complexity, novelty, and incongruity. (Example: ‘‘During a peek-a-boo game, how often did the baby smile?’’) </w:t>
            </w:r>
          </w:p>
        </w:tc>
      </w:tr>
      <w:tr>
        <w:trPr>
          <w:trHeight w:val="1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Low intensity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Amount of pleasure or enjoyment related to low stimulus intensity, rate, complexity, novelty and incongruity. (Example: ‘‘When playing quietly with one of his/her favourite toys, how often did the baby show pleasure?’’) </w:t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Soothability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Reduction of fussing, crying, or distress when soothing techniques are used by the caregiver. (Example: ‘‘When patting or gently rubbing some part of the baby’s body, how often did s/he soothe immediately?’’) </w:t>
            </w:r>
          </w:p>
        </w:tc>
      </w:tr>
      <w:tr>
        <w:trPr>
          <w:trHeight w:val="5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Falling reactivity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Rate of recovery from peak distress, excitement, or general arousal; ease of falling asleep. (Example: ‘‘When frustrated with something, how often did the baby calm down within 5 minutes?’’) </w:t>
            </w:r>
          </w:p>
        </w:tc>
      </w:tr>
      <w:tr>
        <w:trPr>
          <w:trHeight w:val="1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Cuddliness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Expression of enjoyment and moulding of the body to being held by a caregiver. (Example: ‘‘When rocked or hugged, during the last week, how often did the baby seem to enjoy him/herself?’’) </w:t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Perceptual sensitivity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Detection of slight, low-intensity stimuli from the external environment. (Example: ‘‘How often did the baby notice fabrics with scratchy texture, like wool?’’) </w:t>
            </w:r>
          </w:p>
        </w:tc>
      </w:tr>
      <w:tr>
        <w:trPr>
          <w:trHeight w:val="1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Sadness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Lowered mood and activity related to personal suffering, physical state, object loss, or inability to perform a desired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action; general low mood. (Example: ‘‘Did the baby seem sad when the caregiver was gone for an unusually long period of time?’’) </w:t>
            </w:r>
          </w:p>
        </w:tc>
      </w:tr>
      <w:tr>
        <w:trPr>
          <w:trHeight w:val="1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Approach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Rapid approach, excitement, and positive anticipation of pleasurable activities. (Example: ‘‘When given a new toy, how often did the baby get very excited about getting it?’’) </w:t>
            </w:r>
          </w:p>
        </w:tc>
      </w:tr>
      <w:tr>
        <w:trPr>
          <w:trHeight w:val="2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21E1F"/>
              </w:rPr>
            </w:pPr>
            <w:r>
              <w:rPr>
                <w:rFonts w:cs="Times New Roman" w:ascii="Times New Roman" w:hAnsi="Times New Roman"/>
                <w:b/>
                <w:color w:val="221E1F"/>
              </w:rPr>
              <w:t xml:space="preserve">Vocal reactivity 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Amount of vocalisation exhibited by the baby in daily activities. (Example: ‘‘When being dressed/undressed during the last week, how often did the baby coo or vocalise?’’) </w:t>
            </w:r>
          </w:p>
        </w:tc>
      </w:tr>
    </w:tbl>
    <w:p>
      <w:pPr>
        <w:sectPr>
          <w:headerReference w:type="default" r:id="rId2"/>
          <w:type w:val="nextPage"/>
          <w:pgSz w:orient="landscape" w:w="16320" w:h="11906"/>
          <w:pgMar w:left="1006" w:right="341" w:gutter="0" w:header="708" w:top="764" w:footer="0" w:bottom="94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rPr/>
      </w:pPr>
      <w:r>
        <w:rPr/>
      </w:r>
    </w:p>
    <w:sectPr>
      <w:type w:val="continuous"/>
      <w:pgSz w:orient="landscape" w:w="16320" w:h="11906"/>
      <w:pgMar w:left="1006" w:right="341" w:gutter="0" w:header="708" w:top="764" w:footer="0" w:bottom="947"/>
      <w:cols w:num="2" w:space="33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LPA B+ Adv P X 0601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65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cale definitions: Infant Behavior Questionnaire Revised</w:t>
    </w:r>
  </w:p>
  <w:p>
    <w:pPr>
      <w:pStyle w:val="Header"/>
      <w:spacing w:before="0" w:after="0"/>
      <w:ind w:right="798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Sursa: </w:t>
    </w:r>
    <w:r>
      <w:rPr>
        <w:rFonts w:cs="Times New Roman" w:ascii="Times New Roman" w:hAnsi="Times New Roman"/>
        <w:sz w:val="24"/>
        <w:szCs w:val="24"/>
      </w:rPr>
      <w:t>Gartstein, M.A., Slobodskaya, H.R., Kinsht, I.A. (2003). Cross-cultural differences in temperament in the first year of life:</w:t>
    </w:r>
  </w:p>
  <w:p>
    <w:pPr>
      <w:pStyle w:val="Header"/>
      <w:spacing w:before="0" w:after="0"/>
      <w:ind w:right="798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USA and Russia. </w:t>
    </w:r>
    <w:r>
      <w:rPr>
        <w:rFonts w:cs="Times New Roman" w:ascii="Times New Roman" w:hAnsi="Times New Roman"/>
        <w:i/>
        <w:sz w:val="24"/>
        <w:szCs w:val="24"/>
      </w:rPr>
      <w:t>International Journal of Behavioral Development, 27</w:t>
    </w:r>
    <w:r>
      <w:rPr>
        <w:rFonts w:cs="Times New Roman" w:ascii="Times New Roman" w:hAnsi="Times New Roman"/>
        <w:sz w:val="24"/>
        <w:szCs w:val="24"/>
      </w:rPr>
      <w:t>(4), 316-328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LPA B+ Adv P X 0601;Times New Roman" w:hAnsi="ENLPA B+ Adv P X 0601;Times New Roman" w:eastAsia="Times New Roman" w:cs="ENLPA B+ Adv P X 0601;Times New Roman"/>
      <w:color w:val="000000"/>
      <w:sz w:val="24"/>
      <w:szCs w:val="24"/>
      <w:lang w:val="ro-RO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8:00Z</dcterms:created>
  <dc:creator>Marius</dc:creator>
  <dc:description/>
  <dc:language>en-US</dc:language>
  <cp:lastModifiedBy>Marius</cp:lastModifiedBy>
  <dcterms:modified xsi:type="dcterms:W3CDTF">2010-03-14T12:58:00Z</dcterms:modified>
  <cp:revision>2</cp:revision>
  <dc:subject/>
  <dc:title>JUL01-064R 289..300</dc:title>
</cp:coreProperties>
</file>