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hid de evaluare a unui artico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1. Titlul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este suficient de atractiv?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există o legătură strânsă între titlu şi conţinutul lucrării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2. Abstractul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conţine informaţii despre metodologie (ipoteze, participanţi, instrumente, procedură)?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este suficient de concis?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este clar exprimat?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dacă am citi noi acest abstract undeva, am dori să ştim mai multe despre conţinutul lucrării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3. Introducere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acoperă conceptele cheie cu care s-a lucrat?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conţine şi informaţie inutilă scopului lucrării?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referinţele bibliografice sunt realizate corect?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care este calitatea surselor bibliografice utilizate?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cât de diversificate sunt trimiterile bibliografice?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apar referiri la alte studii pe aceeaşi temă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4. Metodologia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ipotezele sunt corect formulate? (atenţie la folosirea excesivă a termenului „influenţă”)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variabilele şi design-ul sunt corect identificate?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a fost aleasă cea mai potrivită operaţionalizare pentru variabile?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există variabile ascunse care ar putea afecta demersul experimental?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participanţii sunt corect descrişi?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este suficient de mare eşantionul utilizat?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apar detalii inutile legate de participanţi?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sunt descrise complet chestionarele utilizate?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sunt adecvate chestionarele respective scopului lucrării?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dacă s-au folosit liste de itemi, este corectă procedura de selecţie a acestora?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procedura este corect descrisă? Ar fi posibilă replicarea cercetării pe baza consultării procedurii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5. Rezultatele şi interpretare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sunt respectate rigorile statistice?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tabelele şi figurile sunt numerotate şi denumite?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se face trimitere în text la tabele şi figuri?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indicii statistici sunt corect raportaţi?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există interpretări inutile care îngreunează prezentarea rezultatelor esenţiale?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interpretările sunt corect realizate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6. Concluziile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lucrarea şi-a atins scopul?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care sunt meritele lucrării, ce aduce ea nou?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care sunt limitele lucrării?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care sunt direcţiile viitoare de cercetare pe care le deschide lucrarea?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7. Bibliografia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/>
        <w:t>apar în lista bibliografică toate lucrările la care s-a făcut trimitere?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/>
        <w:t>apar şi lucrări suplimentare?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/>
        <w:t>sunt respectate cerinţele cu privire la scrierea bibliografie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07:00Z</dcterms:created>
  <dc:creator>Marius</dc:creator>
  <dc:description/>
  <cp:keywords/>
  <dc:language>en-US</dc:language>
  <cp:lastModifiedBy>Marius</cp:lastModifiedBy>
  <dcterms:modified xsi:type="dcterms:W3CDTF">2010-03-18T22:15:00Z</dcterms:modified>
  <cp:revision>3</cp:revision>
  <dc:subject/>
  <dc:title/>
</cp:coreProperties>
</file>