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EREA ORGANIZAŢIE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umel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filul (domeniul de activitate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grama (desenare + enumerare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mbrii grupului şi funcţiile acestora în organizaţ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Surse de venit (enumerare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eltuieli (enumerare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ltuieli estimate pe o lună de z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 categori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ituri estimate pe o lună de z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 categori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fitul aprobat la seminar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te informaţii relevante despre organizaţia voastră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5:00Z</dcterms:created>
  <dc:creator>Marius</dc:creator>
  <dc:description/>
  <cp:keywords/>
  <dc:language>en-US</dc:language>
  <cp:lastModifiedBy>Marius Drugas</cp:lastModifiedBy>
  <dcterms:modified xsi:type="dcterms:W3CDTF">2017-02-27T18:50:00Z</dcterms:modified>
  <cp:revision>3</cp:revision>
  <dc:subject/>
  <dc:title/>
</cp:coreProperties>
</file>