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2"/>
          <w:lang w:val="ro-RO"/>
        </w:rPr>
      </w:pPr>
      <w:r>
        <w:rPr>
          <w:b/>
          <w:spacing w:val="-2"/>
          <w:lang w:val="ro-RO"/>
        </w:rPr>
        <w:t>Temperamentul – definire şi caracterizare generală</w:t>
      </w:r>
    </w:p>
    <w:p>
      <w:pPr>
        <w:pStyle w:val="Normal"/>
        <w:spacing w:lineRule="auto" w:line="360"/>
        <w:jc w:val="both"/>
        <w:rPr>
          <w:spacing w:val="-2"/>
          <w:lang w:val="ro-RO"/>
        </w:rPr>
      </w:pPr>
      <w:r>
        <w:rPr>
          <w:spacing w:val="-2"/>
          <w:lang w:val="ro-RO"/>
        </w:rPr>
        <w:t xml:space="preserve">extras din Bonchiş, E., Drugaş, M., Trip, S., Dindelegan, C. (2009). </w:t>
      </w:r>
      <w:r>
        <w:rPr>
          <w:i/>
          <w:spacing w:val="-2"/>
          <w:lang w:val="ro-RO"/>
        </w:rPr>
        <w:t xml:space="preserve">Introducere în Psihologia personalităţii (ediţia a doua). </w:t>
      </w:r>
      <w:r>
        <w:rPr>
          <w:spacing w:val="-2"/>
          <w:lang w:val="ro-RO"/>
        </w:rPr>
        <w:t>Oradea: Editura Universităţii din Oradea.</w:t>
      </w:r>
    </w:p>
    <w:p>
      <w:pPr>
        <w:pStyle w:val="Normal"/>
        <w:spacing w:lineRule="auto" w:line="360"/>
        <w:ind w:firstLine="720"/>
        <w:jc w:val="both"/>
        <w:rPr>
          <w:spacing w:val="-2"/>
          <w:lang w:val="ro-RO"/>
        </w:rPr>
      </w:pPr>
      <w:r>
        <w:rPr>
          <w:spacing w:val="-2"/>
          <w:lang w:val="ro-RO"/>
        </w:rPr>
      </w:r>
    </w:p>
    <w:p>
      <w:pPr>
        <w:pStyle w:val="Normal"/>
        <w:spacing w:lineRule="auto" w:line="360"/>
        <w:ind w:firstLine="720"/>
        <w:jc w:val="both"/>
        <w:rPr/>
      </w:pPr>
      <w:r>
        <w:rPr>
          <w:i/>
          <w:spacing w:val="-2"/>
          <w:lang w:val="ro-RO"/>
        </w:rPr>
        <w:t xml:space="preserve">a. </w:t>
      </w:r>
      <w:r>
        <w:rPr>
          <w:i/>
          <w:iCs/>
          <w:spacing w:val="-2"/>
          <w:lang w:val="ro-RO"/>
        </w:rPr>
        <w:t xml:space="preserve">Definiţii care fac trimitere la tipologiile umane </w:t>
      </w:r>
      <w:r>
        <w:rPr>
          <w:spacing w:val="-2"/>
          <w:lang w:val="ro-RO"/>
        </w:rPr>
        <w:t>şi care au ca sursă cercetările realizate de biotipologi, aceştia încercând să demonstreze existenţa unor relaţii legice între constituţia corporală şi trăsăturile temperamentale. Astfel, Doron şi Parot (1999) definesc temperamentul ca o clasificare a conduitelor umane după tipuri, pe baza caracteristicilor biologice. Craig şi Kermis (1995) consideră temperamentul ca fiind acele diferenţe constituţionale, care apar foarte devreme, fiind probabil înnăscute şi care sunt stabile, de-a lungul întregii vieţi. J. Santrock (2001) leagă temperamentul de stilul comportamental al personalităţii, caracteristici ale modului de formulare a răspunsurilor. În literatura noastră de specialitate, Şchiopu (1997) consideră temperamentul ca fiind sinonim cu tipurile, adică personalitatea structurată în jurul unor caracteristici dominante sau centrale structurate în formula genetică, dar influenţate şi de factori peristaltici.</w:t>
      </w:r>
    </w:p>
    <w:p>
      <w:pPr>
        <w:pStyle w:val="Normal"/>
        <w:spacing w:lineRule="auto" w:line="360"/>
        <w:ind w:firstLine="720"/>
        <w:jc w:val="both"/>
        <w:rPr/>
      </w:pPr>
      <w:r>
        <w:rPr>
          <w:i/>
          <w:spacing w:val="-2"/>
          <w:lang w:val="ro-RO"/>
        </w:rPr>
        <w:t xml:space="preserve">b. </w:t>
      </w:r>
      <w:r>
        <w:rPr>
          <w:i/>
          <w:iCs/>
          <w:spacing w:val="-2"/>
          <w:lang w:val="ro-RO"/>
        </w:rPr>
        <w:t xml:space="preserve">Definiţii ce accentuează  dimensiunea dinamico-energetică </w:t>
      </w:r>
      <w:r>
        <w:rPr>
          <w:spacing w:val="-2"/>
          <w:lang w:val="ro-RO"/>
        </w:rPr>
        <w:t>a personalităţii. Începând cu Rubinstein, care defineşte temperamentul ca latura dinamico-energetică a personalităţii, o serie de psihologi fac trimitere la aspecte ce ţin de dinamismul persoanei. Astfel, temperamentul cuprinde acele trăsături neurofiziologice ale unei persoane care determină diferenţieri psihice interindividuale în ceea ce priveşte mai ales capacitatea energetică şi dinamica comportamentală. Definirea temperamentului în termeni de activism şi energie îşi are originea în modelul clasic al tipului de activitate nervoasă superioară constituit treptat prin descoperirea şi testarea însuşirilor de forţă sau energie, echilibru şi a corelaţiei dintre ele (Popescu-Neveanu, 1978).</w:t>
      </w:r>
    </w:p>
    <w:p>
      <w:pPr>
        <w:pStyle w:val="Normal"/>
        <w:spacing w:lineRule="auto" w:line="360"/>
        <w:ind w:firstLine="720"/>
        <w:jc w:val="both"/>
        <w:rPr/>
      </w:pPr>
      <w:r>
        <w:rPr>
          <w:i/>
          <w:iCs/>
          <w:spacing w:val="-2"/>
          <w:lang w:val="ro-RO"/>
        </w:rPr>
        <w:t>c.</w:t>
      </w:r>
      <w:r>
        <w:rPr>
          <w:spacing w:val="-2"/>
          <w:lang w:val="ro-RO"/>
        </w:rPr>
        <w:t xml:space="preserve"> </w:t>
      </w:r>
      <w:r>
        <w:rPr>
          <w:i/>
          <w:iCs/>
          <w:spacing w:val="-2"/>
          <w:lang w:val="ro-RO"/>
        </w:rPr>
        <w:t xml:space="preserve">Definiţii care subliniază sfera şi modul de manifestare </w:t>
      </w:r>
      <w:r>
        <w:rPr>
          <w:spacing w:val="-2"/>
          <w:lang w:val="ro-RO"/>
        </w:rPr>
        <w:t>ale temperamentului. Considerând temperamentul ca „materia primă” din care este modelată personalitatea, Allport (1981, p.46) oferă o definiţie completă şi complexă a acestuia „...se referă la fenomenele caracteristice ale naturii emoţionale a unui individ, incluzând sensibilitatea faţă de o stimulare emoţională, forţa şi viteza sa obişnuită de răspuns, calitatea dispoziţiei sale predominante şi toate particularităţile fluctuaţiei şi intensitatea dispoziţiei, aceste fenomene fiind considerate ca dependente de construcţia constituţională şi deci în mare măsura ereditare, ca origine”. De la Allport încoace, majoritatea psihologilor au subliniat faptul că trăsăturile de natură temperamentală se manifestă cu pregnanţă în sfera afectiv-motivaţională „elanul vital al insului, vigoarea manifestărilor afective, posibilitatea de rezonanţă, vibraţie şi trăire, amplitudinea reacţiilor timice” (Popescu-Neveanu, 1982, p.203). Cam în aceeaşi perioadă cu Allport, psihologul român N. Mărgineanu (1941, p. 137), preocupat de relaţiile dintre componentele personalităţii, spune despre temperament că se referă la forma manifestărilor noastre. Trăsături cum ar fi „iuţeala acţiunii şi deciziunii, oscilaţia, perseveraţia se referă mai mult la formele acţiunii, celelalte, emotivitatea, nervozitatea, predominarea calităţii plăcute-neplăcute a emoţiilor, mai mult la afectivitatea, care însoţeşte acţiunea, fiind oarecum formele afectivităţii”. Mărgineanu mai adaugă la acestea şi un aspect</w:t>
      </w:r>
      <w:r>
        <w:rPr>
          <w:i/>
          <w:iCs/>
          <w:spacing w:val="-2"/>
          <w:lang w:val="ro-RO"/>
        </w:rPr>
        <w:t xml:space="preserve"> integral </w:t>
      </w:r>
      <w:r>
        <w:rPr>
          <w:spacing w:val="-2"/>
          <w:lang w:val="ro-RO"/>
        </w:rPr>
        <w:t>pe care îl numeşte „fire” care determină direcţia, sensul de orientare al întregii activităţi umane.</w:t>
      </w:r>
    </w:p>
    <w:p>
      <w:pPr>
        <w:pStyle w:val="Normal"/>
        <w:spacing w:lineRule="auto" w:line="360"/>
        <w:ind w:firstLine="720"/>
        <w:jc w:val="both"/>
        <w:rPr>
          <w:spacing w:val="-2"/>
          <w:lang w:val="ro-RO"/>
        </w:rPr>
      </w:pPr>
      <w:r>
        <w:rPr>
          <w:spacing w:val="-2"/>
          <w:lang w:val="ro-RO"/>
        </w:rPr>
        <w:t>În psihologia contemporană există aproape o unanimitate în considerarea temperamentului ca „baza dispoziţiilor înnăscute ale unei persoane, care au o relativă consistenţă şi care sunt modulate de expresia activităţii, reactivităţii emoţionale şi sociabilităţii” (Goldsmith şi colab., 1987); temperamentul este baza biologică a personalităţii, dimensiune a afectivităţii şi emoţiilor, jucând un rol important de-a lungul întregii vieţi (Buss şi Plomin, 1984).</w:t>
      </w:r>
    </w:p>
    <w:p>
      <w:pPr>
        <w:pStyle w:val="TextBody"/>
        <w:spacing w:lineRule="auto" w:line="360"/>
        <w:ind w:firstLine="720"/>
        <w:rPr>
          <w:spacing w:val="-2"/>
        </w:rPr>
      </w:pPr>
      <w:r>
        <w:rPr>
          <w:spacing w:val="-2"/>
        </w:rPr>
        <w:t>Dacă am înscrie pe o axă dimensiunile de personalitate am putea constata că temperamentul exprimă forma acesteia, pe când trăsăturile caracteriale şi aptitudinale exprimă conţinutul, temperamentul fiind latura generală şi maximal constantă pe parcursul vieţii, legată de modul de reacţie al individului (Zlate, 2000).</w:t>
      </w:r>
    </w:p>
    <w:p>
      <w:pPr>
        <w:pStyle w:val="Normal"/>
        <w:spacing w:lineRule="auto" w:line="360"/>
        <w:ind w:firstLine="720"/>
        <w:jc w:val="both"/>
        <w:rPr>
          <w:spacing w:val="-2"/>
          <w:lang w:val="ro-RO"/>
        </w:rPr>
      </w:pPr>
      <w:r>
        <w:rPr>
          <w:spacing w:val="-2"/>
          <w:lang w:val="ro-RO"/>
        </w:rPr>
        <w:t>Prin urmare temperamentul este un ansamblu de trăsături individuale, care au o largă bază biologică şi se exprimă în activitate, comportament, sfera afectiv-motivaţională, sub aspectul intensităţii, persistenţei, mobilităţii, echilibrului şi rezonanţei acestora. Temperamentul este considerat cea mai generală şi constantă particularitate a personalităţii umane, intrinsecă acesteia şi având deci cea mai mare certitudine de invarianţ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0:00Z</dcterms:created>
  <dc:creator>Marius</dc:creator>
  <dc:description/>
  <cp:keywords/>
  <dc:language>en-US</dc:language>
  <cp:lastModifiedBy>Marius</cp:lastModifiedBy>
  <dcterms:modified xsi:type="dcterms:W3CDTF">2010-03-18T22:17:00Z</dcterms:modified>
  <cp:revision>2</cp:revision>
  <dc:subject/>
  <dc:title/>
</cp:coreProperties>
</file>