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storia psihologiei include studiu în următoar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ramuri ale psihologiei </w:t>
      </w:r>
      <w:r>
        <w:rPr>
          <w:rFonts w:cs="Times New Roman" w:ascii="Times New Roman" w:hAnsi="Times New Roman"/>
          <w:sz w:val="24"/>
          <w:szCs w:val="24"/>
          <w:lang w:val="ro-RO"/>
        </w:rPr>
        <w:t>(Petroman, 2003)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5"/>
        <w:gridCol w:w="1630"/>
        <w:gridCol w:w="1642"/>
        <w:gridCol w:w="1575"/>
        <w:gridCol w:w="1636"/>
        <w:gridCol w:w="1596"/>
        <w:gridCol w:w="2056"/>
      </w:tblGrid>
      <w:tr>
        <w:trPr/>
        <w:tc>
          <w:tcPr>
            <w:tcW w:w="146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PSIHOLOGIA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48615</wp:posOffset>
                      </wp:positionV>
                      <wp:extent cx="511810" cy="862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2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4635</wp:posOffset>
                      </wp:positionV>
                      <wp:extent cx="413385" cy="777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uma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nimală</w:t>
            </w:r>
          </w:p>
        </w:tc>
        <w:tc>
          <w:tcPr>
            <w:tcW w:w="1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63220</wp:posOffset>
                      </wp:positionV>
                      <wp:extent cx="222885" cy="733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2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27330</wp:posOffset>
                      </wp:positionV>
                      <wp:extent cx="381000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norm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patologică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51460</wp:posOffset>
                      </wp:positionV>
                      <wp:extent cx="499745" cy="840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1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2870</wp:posOffset>
                      </wp:positionV>
                      <wp:extent cx="2019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practică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 muncii, economică, a transporturilor, medicală, educaţională, judiciară, militară, a sporturilor, a artei, a familiei</w:t>
            </w:r>
          </w:p>
        </w:tc>
      </w:tr>
      <w:tr>
        <w:trPr/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51130</wp:posOffset>
                      </wp:positionV>
                      <wp:extent cx="315595" cy="3498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evolua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51130</wp:posOffset>
                      </wp:positionV>
                      <wp:extent cx="269240" cy="191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generală</w:t>
            </w:r>
          </w:p>
        </w:tc>
      </w:tr>
      <w:tr>
        <w:trPr/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 individ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1115</wp:posOffset>
                      </wp:positionV>
                      <wp:extent cx="315595" cy="4121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social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(a grupului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-635</wp:posOffset>
                      </wp:positionV>
                      <wp:extent cx="347345" cy="431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2235</wp:posOffset>
                      </wp:positionV>
                      <wp:extent cx="201930" cy="158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79705</wp:posOffset>
                      </wp:positionV>
                      <wp:extent cx="201930" cy="1676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teoretic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2235</wp:posOffset>
                      </wp:positionV>
                      <wp:extent cx="269240" cy="158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nalitică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fiziologică</w:t>
            </w:r>
          </w:p>
        </w:tc>
      </w:tr>
      <w:tr>
        <w:trPr>
          <w:trHeight w:val="828" w:hRule="atLeast"/>
        </w:trPr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8270</wp:posOffset>
                      </wp:positionV>
                      <wp:extent cx="1384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8270</wp:posOffset>
                      </wp:positionV>
                      <wp:extent cx="297815" cy="15951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în formar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 vârstelo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7315</wp:posOffset>
                      </wp:positionV>
                      <wp:extent cx="2019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sinte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 persoanei</w:t>
            </w:r>
          </w:p>
        </w:tc>
      </w:tr>
      <w:tr>
        <w:trPr/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1930</wp:posOffset>
                      </wp:positionV>
                      <wp:extent cx="467995" cy="13881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9535</wp:posOffset>
                      </wp:positionV>
                      <wp:extent cx="26924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copilulu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sugar, antepreşcolar, preşcolar, şcolar mic, preadolescent, adolescent</w:t>
            </w:r>
          </w:p>
        </w:tc>
      </w:tr>
      <w:tr>
        <w:trPr/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47675</wp:posOffset>
                      </wp:positionV>
                      <wp:extent cx="471170" cy="6762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3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 dezvoltării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4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o-RO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o-RO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tânărului, adultului, bătrânulu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4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2"/>
      <w:u w:val="single"/>
      <w:lang w:val="ro-RO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3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15:00Z</dcterms:created>
  <dc:creator>m</dc:creator>
  <dc:description/>
  <dc:language>en-US</dc:language>
  <cp:lastModifiedBy>Marius</cp:lastModifiedBy>
  <dcterms:modified xsi:type="dcterms:W3CDTF">2010-03-18T21:15:00Z</dcterms:modified>
  <cp:revision>2</cp:revision>
  <dc:subject/>
  <dc:title/>
</cp:coreProperties>
</file>