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nexa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A  DISCIPLIN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Date despre progra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Instituţia de învăţământ superi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DIN ORADE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ŞTIINŢE SOCIO-UMA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Programul de studii/Calificar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E EDUCAŢIONALĂ, CONSILIERE ŞCOLARĂ ŞI VOCAŢIONAL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Date despre disciplin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4"/>
        <w:gridCol w:w="1124"/>
        <w:gridCol w:w="421"/>
        <w:gridCol w:w="422"/>
        <w:gridCol w:w="2088"/>
        <w:gridCol w:w="540"/>
        <w:gridCol w:w="2506"/>
        <w:gridCol w:w="290"/>
      </w:tblGrid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Denumirea disciplinei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grupurilor şi tehnici de motivar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Titularul activităţilor de curs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 dr. Marius Drugaş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Titularul activităţilor de seminar /laborator/proiect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 dr. Marius Drugaş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Anul de studi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Semestru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Tipul de 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Regimul discipline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Impusă; (O) Opţională; (F) Facultativ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Timpul total estimat </w:t>
      </w:r>
      <w:r>
        <w:rPr>
          <w:sz w:val="22"/>
          <w:szCs w:val="22"/>
        </w:rPr>
        <w:t>(ore pe semestru al activităţilor didactic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1842"/>
        <w:gridCol w:w="567"/>
        <w:gridCol w:w="2835"/>
        <w:gridCol w:w="56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Număr de ore pe săptămân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3.2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seminar/laborator/proi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Total ore din planul d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văţămâ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3.5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seminar/laborator/proi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istribuţia fondului de tim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l după manual, suport de curs, bibliografie şi notiţ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e suplimentară în bibliotecă, pe platformele electronice de specialitate şi pe t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ătire seminarii/laboratoare, teme, referate, portofolii şi ese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utori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ă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activităţi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 Total ore studiu individu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 Total ore pe semestr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 Numărul de cred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Precondiţii </w:t>
      </w:r>
      <w:r>
        <w:rPr>
          <w:sz w:val="22"/>
          <w:szCs w:val="22"/>
        </w:rPr>
        <w:t>(acolo unde este cazu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de curriculum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Condiţionări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de competenţ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Condiţii </w:t>
      </w:r>
      <w:r>
        <w:rPr>
          <w:sz w:val="22"/>
          <w:szCs w:val="22"/>
        </w:rPr>
        <w:t>(acolo unde este cazu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17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de desfăşurare a cursulu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de desfăşurare a seminarului/laboratorului/proiectulu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Competenţele specifice acumulate</w:t>
            </w:r>
          </w:p>
        </w:tc>
      </w:tr>
      <w:tr>
        <w:trPr>
          <w:trHeight w:val="2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ţe profesiona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before="0" w:after="0"/>
              <w:ind w:left="459" w:hanging="360"/>
              <w:rPr/>
            </w:pPr>
            <w:r>
              <w:rPr/>
              <w:t>Cunoaşterea unor metode şi tehnici specifice activităţii psihologului în specialitatea psihologiei educaţionale, consilierii şcolare şi vocaţi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before="0" w:after="0"/>
              <w:ind w:left="459" w:hanging="360"/>
              <w:rPr/>
            </w:pPr>
            <w:r>
              <w:rPr/>
              <w:t>Evaluarea critică a situaţiilor problematice şi a soluţiilor posibile în sfera activităţii psihologului în specialitatea psihologiei educaţionale, consilierii şcolare şi vocaţi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before="0" w:after="0"/>
              <w:ind w:left="459" w:hanging="360"/>
              <w:rPr/>
            </w:pPr>
            <w:r>
              <w:rPr/>
              <w:t>Proiectarea şi realizarea intervenţiilor psihologice primare</w:t>
            </w:r>
          </w:p>
        </w:tc>
      </w:tr>
      <w:tr>
        <w:trPr>
          <w:trHeight w:val="2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ţe transversa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before="0" w:after="280"/>
              <w:ind w:left="459" w:hanging="360"/>
              <w:rPr/>
            </w:pPr>
            <w:r>
              <w:rPr/>
              <w:t>Aplicarea tehnicilor de muncă eficientă în echipă multidisciplinară pe diverse domenii: cercetare, proiecte, parteneriate comunitare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autoSpaceDE w:val="false"/>
              <w:ind w:left="459" w:hanging="360"/>
              <w:rPr>
                <w:rFonts w:ascii="TimesNewRomanPS-BoldMT;Arial" w:hAnsi="TimesNewRomanPS-BoldMT;Arial" w:cs="TimesNewRomanPS-BoldMT;Arial"/>
                <w:bCs/>
                <w:sz w:val="19"/>
                <w:szCs w:val="19"/>
              </w:rPr>
            </w:pPr>
            <w:r>
              <w:rPr/>
              <w:t>Autoevaluarea nevoilor de formare continuă în vederea adaptării competenţelor la cerinţele obţinerii treptelor profesiona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Obiectivele disciplinei </w:t>
      </w:r>
      <w:r>
        <w:rPr>
          <w:sz w:val="22"/>
          <w:szCs w:val="22"/>
        </w:rPr>
        <w:t>(reieşind din grila competenţelor specifice acumulat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Obiectivul general al discipline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rategiilor de dezvoltare a organizaţiilor de tip şcolar, cu accent pe cele care au în prim plan factorul uman (tehnici de management al grupurilor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Obiectivele specif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a nevoii de schimbare şi dezvoltare organizaţional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impactului strategiilor de dezvoltare organizaţională asupra resurselor umane în mediul educaţ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a soluţiilor adecvate pentru probleme specifice sistemului educaţional românes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a tehnicilor de management al grupurilor potrivite pentru a conduce şi evalua dezvoltarea organizaţională în domeniul educaţion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Conţinuturi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4"/>
        <w:gridCol w:w="2232"/>
        <w:gridCol w:w="140"/>
        <w:gridCol w:w="1580"/>
      </w:tblGrid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Curs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Ore / Observaţii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grupurilor. Delimitări conceptual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voltarea grupuril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, conversaţ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 grupurilor şi consecinţele acesteia (I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 grupurilor şi consecinţele acesteia (II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 grupurilor şi consecinţele acesteia (III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, conversaţ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ţii de comunicare în grup (I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ţii de comunicare în grup (II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ri de relaţii afective în cadrul grupului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pective asupra motivaţiei. De la teorie la practic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e de motivare bazate pe condiţionarea operant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i de aplicare a întăririlor şi pedepsel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tivarea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unor intervenţii educaţionale la nivel de grup (I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 oral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unor intervenţii educaţionale la nivel de grup (II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 oral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De Visscher, P., Neculau, A. (2001). </w:t>
            </w:r>
            <w:r>
              <w:rPr>
                <w:i/>
              </w:rPr>
              <w:t xml:space="preserve">Dinamica grupurilor: texte de bază. </w:t>
            </w:r>
            <w:r>
              <w:rPr/>
              <w:t>Iaşi: Editura Polirom.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Drugaş, M. (2011). </w:t>
            </w:r>
            <w:r>
              <w:rPr>
                <w:i/>
              </w:rPr>
              <w:t xml:space="preserve">Psihologie organizaţional-managerială: concepte fundamentale şi aplicaţii. </w:t>
            </w:r>
            <w:r>
              <w:rPr/>
              <w:t>Oradea: Editura Universităţii din Oradea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Johns, G. (1998). </w:t>
            </w:r>
            <w:r>
              <w:rPr>
                <w:i/>
              </w:rPr>
              <w:t xml:space="preserve">Comportament organizaţional. Înţelegerea şi conducerea oamenilor în procesul muncii. </w:t>
            </w:r>
            <w:r>
              <w:rPr/>
              <w:t>Bucureşti: Editura Economică.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Pânişoară, G, Pânişoară I.O. (2005). </w:t>
            </w:r>
            <w:r>
              <w:rPr>
                <w:i/>
              </w:rPr>
              <w:t xml:space="preserve">Motivarea eficientă. </w:t>
            </w:r>
            <w:r>
              <w:rPr/>
              <w:t>Iaşi: Editura Polirom.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Radu, I. (1994) (coord.) </w:t>
            </w:r>
            <w:r>
              <w:rPr>
                <w:i/>
              </w:rPr>
              <w:t xml:space="preserve">Psihologie socială. </w:t>
            </w:r>
            <w:r>
              <w:rPr/>
              <w:t>Cluj-Napoca: Editura EXE S.R.L.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Sonnentag, S. (2002). </w:t>
            </w:r>
            <w:r>
              <w:rPr>
                <w:i/>
              </w:rPr>
              <w:t>Psychological management of individual performance</w:t>
            </w:r>
            <w:r>
              <w:rPr/>
              <w:t>. New-York: John Wiley &amp; Sons.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Zlate, M. (2004). </w:t>
            </w:r>
            <w:r>
              <w:rPr>
                <w:i/>
              </w:rPr>
              <w:t xml:space="preserve">Tratat de psihologie organizaţional-managerială (vol. 1). </w:t>
            </w:r>
            <w:r>
              <w:rPr/>
              <w:t>Iaşi: Editura Polirom.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Zlate, M. (2007). </w:t>
            </w:r>
            <w:r>
              <w:rPr>
                <w:i/>
              </w:rPr>
              <w:t xml:space="preserve">Tratat de psihologie organizaţional-managerială (vol. II). </w:t>
            </w:r>
            <w:r>
              <w:rPr/>
              <w:t>Editura Polirom, Iaşi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 Seminar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. Ore / Observaţii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uri de referinţă şi de presiune în mediul şcola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 ale dezvoltării grupurilo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ţiu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imea grupului, diversitatea şi normele de grup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problematiz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uri şi roluri în grupurile educaţional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ziunea grupului şi chiulul socia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problematiz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 de ameliorare a comunicării în cadrul grupului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ţiul, conversaţ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de conţinut a mesajelo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ţiu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ile sociometric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ţiu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ţii practice ale teoriilor clasice ale motivaţiei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ţiul, conversaţ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e de motivare bazate pe condiţionarea operant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i de aplicare a întăririlor şi pedepselo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z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 de automotiva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unor intervenţii educaţionale la nivel de grup (I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 oral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unor intervenţii educaţionale la nivel de grup (II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 oral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 Laborato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 Proiec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ind w:left="459" w:hanging="459"/>
              <w:rPr/>
            </w:pPr>
            <w:r>
              <w:rPr>
                <w:sz w:val="22"/>
                <w:szCs w:val="22"/>
              </w:rPr>
              <w:t xml:space="preserve">Daniels, A.C. (2007). </w:t>
            </w:r>
            <w:r>
              <w:rPr>
                <w:i/>
                <w:sz w:val="22"/>
                <w:szCs w:val="22"/>
              </w:rPr>
              <w:t xml:space="preserve">Managementul performanţei. Strategii de obţinere a rezultatelor maxime de la angajaţi. </w:t>
            </w:r>
            <w:r>
              <w:rPr>
                <w:sz w:val="22"/>
                <w:szCs w:val="22"/>
              </w:rPr>
              <w:t>Iaşi: Editura Polirom.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De Visscher, P., Neculau, A. (2001). </w:t>
            </w:r>
            <w:r>
              <w:rPr>
                <w:i/>
              </w:rPr>
              <w:t xml:space="preserve">Dinamica grupurilor: texte de bază. </w:t>
            </w:r>
            <w:r>
              <w:rPr/>
              <w:t>Iaşi: Editura Polirom.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Iucu, R.B. ( 2000). </w:t>
            </w:r>
            <w:r>
              <w:rPr>
                <w:i/>
              </w:rPr>
              <w:t>Managementul şi gestiunea clasei de elevi. Fundamente teoretico-metodologice</w:t>
            </w:r>
            <w:r>
              <w:rPr/>
              <w:t>. Iaşi: Editura Polirom.</w:t>
            </w:r>
          </w:p>
          <w:p>
            <w:pPr>
              <w:pStyle w:val="Normal"/>
              <w:ind w:left="459" w:hanging="459"/>
              <w:rPr/>
            </w:pPr>
            <w:r>
              <w:rPr>
                <w:sz w:val="22"/>
                <w:szCs w:val="22"/>
              </w:rPr>
              <w:t xml:space="preserve">Marcu, V., Filimon, L. (2003). </w:t>
            </w:r>
            <w:r>
              <w:rPr>
                <w:i/>
                <w:sz w:val="22"/>
                <w:szCs w:val="22"/>
              </w:rPr>
              <w:t xml:space="preserve">Psihopedagogie pentru formarea profesorilor. </w:t>
            </w:r>
            <w:r>
              <w:rPr>
                <w:sz w:val="22"/>
                <w:szCs w:val="22"/>
              </w:rPr>
              <w:t>Oradea: Editura Universităţii din Oradea.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Pânişoară, G, Pânişoară I.O. (2005). </w:t>
            </w:r>
            <w:r>
              <w:rPr>
                <w:i/>
              </w:rPr>
              <w:t xml:space="preserve">Motivarea eficientă. </w:t>
            </w:r>
            <w:r>
              <w:rPr/>
              <w:t>Iaşi: Editura Polirom.</w:t>
            </w:r>
          </w:p>
          <w:p>
            <w:pPr>
              <w:pStyle w:val="Normal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, N. (2010). </w:t>
            </w:r>
            <w:r>
              <w:rPr>
                <w:i/>
                <w:sz w:val="22"/>
                <w:szCs w:val="22"/>
              </w:rPr>
              <w:t xml:space="preserve">Introducere în managementul educaţional. </w:t>
            </w:r>
            <w:r>
              <w:rPr>
                <w:sz w:val="22"/>
                <w:szCs w:val="22"/>
              </w:rPr>
              <w:t xml:space="preserve">Disponibil l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ueb.ro/dppd/</w:t>
                <w:br/>
                <w:t>introducere_in_manag_ed.pdf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st, M.A. (2005). </w:t>
            </w:r>
            <w:r>
              <w:rPr>
                <w:i/>
                <w:sz w:val="22"/>
                <w:szCs w:val="22"/>
              </w:rPr>
              <w:t xml:space="preserve">Lucrul în echipă. Lecţii practice. </w:t>
            </w:r>
            <w:r>
              <w:rPr>
                <w:sz w:val="22"/>
                <w:szCs w:val="22"/>
              </w:rPr>
              <w:t>Iaşi: Editura Poliro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e va detalia conţinutul, respectiv numărul de ore alocat fiecărui curs/seminar/laborator/proiect pe durata celor 14 săptămâni ale fiecărui semestru al anului universi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elaborarea conţinutului s-au luat în considerare: cerinţele formulate de Colegiul Psihologilor din România, Legea nr. 213/2004 privind organizarea şi exercitarea profesiei de psiholog, documentele ARACIS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 Evalu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29"/>
        <w:gridCol w:w="2310"/>
        <w:gridCol w:w="219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Pondere din nota final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 Cur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a conceptelor specifice domeniului dezvoltării organizaţionale şi managementului grupuril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re oral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Semina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unei posibile strategii/intervenţii de dezvoltare organizaţională/managementul grupuril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re oral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Laborato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 Proiec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 Standard minim de performanţ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a a cinci concepte cheie din domeniul managementului grupurilo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a a cel puţin unei intervenţii posibile de desfăşurat de către psihologul şcolar în domeniul managementului grupurilor sau dezvoltării motivaţiei şcola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completării</w:t>
        <w:tab/>
        <w:tab/>
        <w:t>Semnătura titularului** de curs</w:t>
        <w:tab/>
        <w:t xml:space="preserve">                 Semnătura titularului**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seminar/laborator/proi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</w:t>
        <w:tab/>
        <w:tab/>
        <w:tab/>
        <w:t>...........................</w:t>
        <w:tab/>
        <w:tab/>
        <w:t xml:space="preserve">          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avizării în departament</w:t>
        <w:tab/>
        <w:tab/>
        <w:tab/>
        <w:tab/>
        <w:tab/>
        <w:t>Semnătura directorului de departa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</w:t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emnătură De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- Se va specifica : Nume, Prenume, Grad didactic şi date de contact (e-mail, pagina web, et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>Semnătura directorului de departament**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>Semnătură Decan**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** - Se va specifica : Nume, Prenume, Grad didactic şi date de contact (e-mail, pagina web, etc</w:t>
      </w:r>
      <w:r>
        <w:rPr>
          <w:color w:val="FF0000"/>
          <w:sz w:val="22"/>
          <w:szCs w:val="22"/>
          <w:u w:val="single"/>
        </w:rPr>
        <w:t>) a entităţii academice beneficiare a Fişei de Disciplin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"/>
      <w:gridCol w:w="1832"/>
      <w:gridCol w:w="3827"/>
      <w:gridCol w:w="1560"/>
      <w:gridCol w:w="389"/>
      <w:gridCol w:w="389"/>
      <w:gridCol w:w="389"/>
      <w:gridCol w:w="389"/>
      <w:gridCol w:w="389"/>
      <w:gridCol w:w="389"/>
    </w:tblGrid>
    <w:tr>
      <w:trPr>
        <w:trHeight w:val="444" w:hRule="exact"/>
        <w:cantSplit w:val="true"/>
      </w:trPr>
      <w:tc>
        <w:tcPr>
          <w:tcW w:w="25" w:type="dxa"/>
          <w:tcBorders/>
        </w:tcPr>
        <w:p>
          <w:pPr>
            <w:pStyle w:val="TableHeading"/>
            <w:snapToGrid w:val="false"/>
            <w:rPr/>
          </w:pPr>
          <w:r>
            <w:rPr/>
          </w:r>
        </w:p>
      </w:tc>
      <w:tc>
        <w:tcPr>
          <w:tcW w:w="1832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tatea din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radea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8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CEDURA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pentru iniţierea, aprobarea, monitorizarea</w:t>
          </w:r>
          <w:r>
            <w:rPr>
              <w:rFonts w:cs="Arial" w:ascii="Arial" w:hAnsi="Arial"/>
              <w:b/>
              <w:color w:val="FF0000"/>
            </w:rPr>
            <w:t xml:space="preserve"> </w:t>
          </w:r>
          <w:r>
            <w:rPr>
              <w:rFonts w:cs="Arial" w:ascii="Arial" w:hAnsi="Arial"/>
              <w:b/>
            </w:rPr>
            <w:t xml:space="preserve">şi evaluarea periodică a programelor de studii 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: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AQ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 – U. 01</w:t>
          </w:r>
        </w:p>
      </w:tc>
      <w:tc>
        <w:tcPr>
          <w:tcW w:w="233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444" w:hRule="exact"/>
        <w:cantSplit w:val="true"/>
      </w:trPr>
      <w:tc>
        <w:tcPr>
          <w:tcW w:w="25" w:type="dxa"/>
          <w:tcBorders/>
        </w:tcPr>
        <w:p>
          <w:pPr>
            <w:pStyle w:val="TableHeading"/>
            <w:snapToGrid w:val="false"/>
            <w:rPr>
              <w:rFonts w:ascii="Arial" w:hAnsi="Arial" w:eastAsia="MS Mincho;ＭＳ 明朝" w:cs="Arial"/>
              <w:b/>
              <w:b/>
              <w:sz w:val="16"/>
              <w:szCs w:val="16"/>
            </w:rPr>
          </w:pPr>
          <w:r>
            <w:rPr>
              <w:rFonts w:eastAsia="MS Mincho;ＭＳ 明朝" w:cs="Arial" w:ascii="Arial" w:hAnsi="Arial"/>
              <w:b/>
              <w:sz w:val="16"/>
              <w:szCs w:val="16"/>
            </w:rPr>
          </w:r>
        </w:p>
      </w:tc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6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9</w:t>
          </w:r>
        </w:p>
      </w:tc>
    </w:tr>
    <w:tr>
      <w:trPr>
        <w:trHeight w:val="522" w:hRule="exact"/>
        <w:cantSplit w:val="true"/>
      </w:trPr>
      <w:tc>
        <w:tcPr>
          <w:tcW w:w="25" w:type="dxa"/>
          <w:tcBorders/>
        </w:tcPr>
        <w:p>
          <w:pPr>
            <w:pStyle w:val="TableHeading"/>
            <w:snapToGrid w:val="false"/>
            <w:rPr>
              <w:rFonts w:ascii="Arial" w:hAnsi="Arial" w:eastAsia="MS Mincho;ＭＳ 明朝" w:cs="Arial"/>
              <w:b/>
              <w:b/>
              <w:color w:val="FF0000"/>
            </w:rPr>
          </w:pPr>
          <w:r>
            <w:rPr>
              <w:rFonts w:eastAsia="MS Mincho;ＭＳ 明朝" w:cs="Arial" w:ascii="Arial" w:hAnsi="Arial"/>
              <w:b/>
              <w:color w:val="FF0000"/>
            </w:rPr>
          </w:r>
        </w:p>
      </w:tc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334" w:type="dxa"/>
          <w:gridSpan w:val="6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u w:val="single"/>
            </w:rPr>
          </w:pPr>
          <w:r>
            <w:rPr>
              <w:rFonts w:cs="Arial" w:ascii="Arial" w:hAnsi="Arial"/>
              <w:b/>
            </w:rPr>
            <w:t>Aprobat în şedinţa de Senat din data: --17.09.2012</w:t>
          </w:r>
        </w:p>
      </w:tc>
    </w:tr>
    <w:tr>
      <w:trPr>
        <w:trHeight w:val="80" w:hRule="atLeast"/>
        <w:cantSplit w:val="true"/>
      </w:trPr>
      <w:tc>
        <w:tcPr>
          <w:tcW w:w="25" w:type="dxa"/>
          <w:tcBorders/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color w:val="FF0000"/>
              <w:u w:val="single"/>
            </w:rPr>
          </w:pPr>
          <w:r>
            <w:rPr>
              <w:rFonts w:eastAsia="MS Mincho;ＭＳ 明朝" w:cs="Arial" w:ascii="Arial" w:hAnsi="Arial"/>
              <w:b/>
              <w:color w:val="FF0000"/>
              <w:u w:val="single"/>
            </w:rPr>
          </w:r>
        </w:p>
      </w:tc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eastAsia="MS Mincho;ＭＳ 明朝"/>
              <w:b/>
              <w:b/>
            </w:rPr>
          </w:pPr>
          <w:r>
            <w:rPr>
              <w:rFonts w:eastAsia="MS Mincho;ＭＳ 明朝"/>
              <w:b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4" w:type="dxa"/>
          <w:gridSpan w:val="6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iCs/>
      <w:smallCap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left="0" w:right="0" w:hanging="0"/>
      <w:jc w:val="center"/>
      <w:outlineLvl w:val="3"/>
    </w:pPr>
    <w:rPr>
      <w:rFonts w:ascii="Arial" w:hAnsi="Arial" w:cs="Arial"/>
      <w:i/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A9">
    <w:name w:val="A9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ro/dppd/%0Bintroducere_in_manag_ed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56:00Z</dcterms:created>
  <dc:creator>universitatea</dc:creator>
  <dc:description/>
  <cp:keywords/>
  <dc:language>en-US</dc:language>
  <cp:lastModifiedBy>Marius Drugas</cp:lastModifiedBy>
  <cp:lastPrinted>2113-01-01T00:00:00Z</cp:lastPrinted>
  <dcterms:modified xsi:type="dcterms:W3CDTF">2014-09-27T12:36:00Z</dcterms:modified>
  <cp:revision>17</cp:revision>
  <dc:subject/>
  <dc:title/>
</cp:coreProperties>
</file>