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ABANDONUL</w:t>
      </w:r>
      <w:r>
        <w:rPr>
          <w:b/>
          <w:sz w:val="32"/>
          <w:szCs w:val="32"/>
        </w:rPr>
        <w:t xml:space="preserve"> ŞCOLAR ÎN JUDEŢUL BIHOR.O ABORDARE CALITATIVĂ</w:t>
      </w:r>
    </w:p>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conferenţiar dr. Şerban Olah , Universitatea Oradea, România</w:t>
      </w:r>
    </w:p>
    <w:p>
      <w:pPr>
        <w:pStyle w:val="Normal"/>
        <w:jc w:val="center"/>
        <w:rPr>
          <w:sz w:val="28"/>
          <w:szCs w:val="28"/>
        </w:rPr>
      </w:pPr>
      <w:r>
        <w:rPr>
          <w:sz w:val="28"/>
          <w:szCs w:val="28"/>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ind w:firstLine="708"/>
        <w:rPr>
          <w:i/>
          <w:i/>
          <w:sz w:val="28"/>
          <w:szCs w:val="28"/>
        </w:rPr>
      </w:pPr>
      <w:r>
        <w:rPr>
          <w:i/>
          <w:sz w:val="28"/>
          <w:szCs w:val="28"/>
        </w:rPr>
        <w:t>Lucrarea examinează cauzele şi consecinţele abandonului şcolar în judeţul Bihor. Îm prima parte a lucrării este analizată literatura internaţională de specialitate în domeniu, dar şi lucrările unor autori români.Partea a doua a studiului reprezintă analiza datelor culese prin tehnici calitative respectiv prin utilizarea interviului semi-structurat şi a interviului focus grup. Din cercetarea calitativă rezultă că cea mai afectată de abandon şcolar este populaţia rroma, cele mai frecvente cauze ale acestui fenomen fiind : sărăcia, nivelul scăzut de educaţia a părinţilor, indiferenţa lor faţă de şcoală, tradiţiile şi grupul de prieteni al elevului( anturajul). Abandonul şcolar conduce la delincvenţă juvenilă şi la un nivel scăzut de integrare pe piaţa muncii. Cercetarea este de tip explorator fiind prima fază a unui proiect mai amplu de studiu al abandonului şcolar şi a consecinţelor sale în partea de Nord-Vest a României.</w:t>
      </w:r>
    </w:p>
    <w:p>
      <w:pPr>
        <w:pStyle w:val="Normal"/>
        <w:ind w:firstLine="708"/>
        <w:rPr>
          <w:i/>
          <w:i/>
          <w:sz w:val="28"/>
          <w:szCs w:val="28"/>
        </w:rPr>
      </w:pPr>
      <w:r>
        <w:rPr>
          <w:i/>
          <w:sz w:val="28"/>
          <w:szCs w:val="28"/>
        </w:rPr>
      </w:r>
    </w:p>
    <w:p>
      <w:pPr>
        <w:pStyle w:val="Normal"/>
        <w:rPr>
          <w:b/>
          <w:b/>
        </w:rPr>
      </w:pPr>
      <w:r>
        <w:rPr>
          <w:b/>
        </w:rPr>
        <w:t>Abstract</w:t>
      </w:r>
    </w:p>
    <w:p>
      <w:pPr>
        <w:pStyle w:val="Normal"/>
        <w:rPr>
          <w:b/>
          <w:b/>
        </w:rPr>
      </w:pPr>
      <w:r>
        <w:rPr>
          <w:b/>
        </w:rPr>
      </w:r>
    </w:p>
    <w:p>
      <w:pPr>
        <w:pStyle w:val="Normal"/>
        <w:jc w:val="both"/>
        <w:rPr/>
      </w:pPr>
      <w:r>
        <w:rPr/>
        <w:tab/>
      </w:r>
      <w:r>
        <w:rPr>
          <w:i/>
          <w:sz w:val="28"/>
          <w:szCs w:val="28"/>
        </w:rPr>
        <w:t xml:space="preserve">The research investigates the causes and the results of the school dropout in Bihor County. The first part of the paper analyses the international specialty literature in this field and also works of Romanian authors. The second part of the study consists of the analysis of the data obtained through qualitative techniques, i.e. the use of the half-structured interview and of the focus group interview. </w:t>
      </w:r>
    </w:p>
    <w:p>
      <w:pPr>
        <w:pStyle w:val="Normal"/>
        <w:jc w:val="both"/>
        <w:rPr>
          <w:i/>
          <w:i/>
          <w:sz w:val="28"/>
          <w:szCs w:val="28"/>
        </w:rPr>
      </w:pPr>
      <w:r>
        <w:rPr>
          <w:i/>
          <w:sz w:val="28"/>
          <w:szCs w:val="28"/>
        </w:rPr>
        <w:tab/>
        <w:t>The qualitative research shows that the most affected by the school dropout is the Rroma population, the most frequent causes of this phenomenon being : the poverty, the low educational level of the parents, their indifference towards school, the tradition and the pupil’s group of friends (his/her company). The school dropout leads to youth delinquency and to a low level of integration on the job market. The research is an exploratory one and it is the first stage of a larger project of study on school dropout and its results in the North-Western part of Romania.</w:t>
      </w:r>
    </w:p>
    <w:p>
      <w:pPr>
        <w:pStyle w:val="Normal"/>
        <w:ind w:firstLine="708"/>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Despre problema abandonului şcolar, ca şi despre multe alte probleme sociale precum şomajul, prostituţia sau sărăcia s-a vorbit foarte puţin în România regimului Ceauşescu.Acestea erau considerate mai degraba probleme aparţinând ţărilor capitaliste sau ţărilor lumii a III-a. Se presupunea că sistemul socialist le poate rezolva cu succes .Cu toate acestea atât şomajul, prostituţia, cât şi abandonul şcolar au existat în perioada Ceauşescu, chiar daca nu la nivelul de după 1989. Totodată sărăcia a fost un element prezent în vechiul regim, dar care nu avea loc în discursurile oficiale. </w:t>
      </w:r>
    </w:p>
    <w:p>
      <w:pPr>
        <w:pStyle w:val="Normal"/>
        <w:ind w:firstLine="708"/>
        <w:jc w:val="both"/>
        <w:rPr>
          <w:sz w:val="28"/>
          <w:szCs w:val="28"/>
        </w:rPr>
      </w:pPr>
      <w:r>
        <w:rPr>
          <w:sz w:val="28"/>
          <w:szCs w:val="28"/>
        </w:rPr>
        <w:t>După 1989 toate aceste probleme sociale au captat atenţia atât a specialiştilor în ştiinţe sociale, jurnaliştilor cât şi a politicienilor. S-a înţeles faptul că problemele menţionate sunt inerente oricărei societăţi şi că nu se pot elimina, ci doar se pot reduce ca nivel de manifestare.</w:t>
      </w:r>
    </w:p>
    <w:p>
      <w:pPr>
        <w:pStyle w:val="Normal"/>
        <w:ind w:firstLine="708"/>
        <w:jc w:val="both"/>
        <w:rPr>
          <w:sz w:val="28"/>
          <w:szCs w:val="28"/>
        </w:rPr>
      </w:pPr>
      <w:r>
        <w:rPr>
          <w:sz w:val="28"/>
          <w:szCs w:val="28"/>
        </w:rPr>
        <w:t>Cercetarea noastră urmăreşte cauzele şi consecinţele abandonului şcolar punând un accent deosebit pe situaţia rromilor.Comparativ cu alte grupuri etnice din România rromii sunt cei mai afectaţi de sărăcie, şomaj şi abandon şcolar. Comparativ cu media naţională rromii au un risc triplu de a deveni săraci. Marea vulnerabilitate a grupului rromilor e cauzată de un complex de factori ca nivelul scăzut de pregătire şcolară şi vocaţională, poziţia precară pe piaţa muncii, numărul mare de copii din familiile de rromi, discriminarea lor de către grupul majoritar şi implicarea în economia informală.Eu consider că se poate vorbi în cazul rromilor de un cerc vicios.Fiind săraci în marea lor majoritate nu dispun de resurse pentru a-şi finaliza pregătirea şcolară şi profesională.Mulţi abandonează şcoala după 4,5 sau 6 clase şi în consecinţă au probleme în a-şi gasi un loc de muncă. Neavând mulţi dintre ei locuri de muncă se implică în economia informală, emigrează în ţările occidentale sau comit infracţiuni.Problema rromilor este însă chiar mai complexă decât am prezentat-o anterior.</w:t>
      </w:r>
    </w:p>
    <w:p>
      <w:pPr>
        <w:pStyle w:val="Normal"/>
        <w:ind w:firstLine="708"/>
        <w:jc w:val="both"/>
        <w:rPr>
          <w:sz w:val="28"/>
          <w:szCs w:val="28"/>
        </w:rPr>
      </w:pPr>
      <w:r>
        <w:rPr>
          <w:sz w:val="28"/>
          <w:szCs w:val="28"/>
        </w:rPr>
        <w:t>Pe lângă factorii economici există şi o serie de factori socio-culturali care acţionează în cazul lor.De exemplu majoritatea fetelor, de la vârsta de 13-14 ani trăiesc în concubinaj cu viitorul soţ pentru că aşa le cere tradiţia, iar statul român nu acceptă căsatoria pâna la vârsta de 16 ani la fete şi la 18 ani la bărbaţi. Această situaţie prezentă în cazul multor fete rroma conduce la situaţii de abandon şcolar.Neavând studii finalizate, fie devin casnice, fie sunt angajate ca muncitoare necalificate, fie devin prostituate sau cerşetoare.</w:t>
      </w:r>
    </w:p>
    <w:p>
      <w:pPr>
        <w:pStyle w:val="Normal"/>
        <w:ind w:firstLine="708"/>
        <w:jc w:val="both"/>
        <w:rPr>
          <w:sz w:val="28"/>
          <w:szCs w:val="28"/>
        </w:rPr>
      </w:pPr>
      <w:r>
        <w:rPr>
          <w:sz w:val="28"/>
          <w:szCs w:val="28"/>
        </w:rPr>
        <w:t>Pe de altă parte în cultura rromilor  instituţia şcolară, munca cinstită şi continuă sau punctualitatea sunt mai degrabă slab valorizate. Cel puţin astfel sunt ei priviţi de români. Întrebaţi despre importanţa şcolii ei spun însă că pentru copiii lor şcoala e cea mai importantă.Pe de altă parte ei afirmă că ar lucra dacă ar putea câştiga mai bine. Neavând o pregătire şcolară sau vocaţională adecvată ei sunt în general angajaţi în munci necalificate, unde câştigurile sunt relativ mici, în jur de 3 milioane de lei pe lună(100USD). Aceşti bani îi nemulţumesc şi mulţi preferă să trăiască din alocaţia copiilor şi din ajutorul social. Rromii  ar putea fi caracterizaţi drept nomazi, rebeli, pasionali, preţuind mai mult câştigurile mari realizate cu efort minim, decât cu muncă grea şi susţinută.Mulţi rromi au înclinaţii artistice şi mai ales muzicale şi de aceea unii dintre ei ajung lăutari, instrumentişti în tarafuri sau mai ales în ultimii ani cântăreţi de manele. Aceştia sunt însă o parte redusă a rromilor, cei care de fapt reuşesc să evadeze din colonia de rromi sau din ghetoul ţigănesc.Marea majoritate rămân continuând să se confrunte cu problemele mai sus menţionate.</w:t>
      </w:r>
    </w:p>
    <w:p>
      <w:pPr>
        <w:pStyle w:val="Normal"/>
        <w:ind w:firstLine="708"/>
        <w:jc w:val="both"/>
        <w:rPr/>
      </w:pPr>
      <w:r>
        <w:rPr>
          <w:sz w:val="28"/>
          <w:szCs w:val="28"/>
        </w:rPr>
        <w:t xml:space="preserve">Chiar dacă lucrarea mea este rezultatul unei cercetări calitative cred că e necesar să dau şi câteva date pentru ca cititorul să poată avea o imagine mai clară despre rromi. Judeţul Bihor este din punctul de vedere al ponderii rromilor pe total populaţie pe locul trei( cu aproximativ 4%), după judeţele Mureş( 6%) şi Sibiu( 4,5%). În judeţul Bihor trăiesc aproximativ 30200 de etnici rromi. În Oradea locuiesc cei mai mulţi rromi, aproximativ 6000 la o populaţie totală de 300000 de locuitori. Cele mai mari concentrări de rromi din judeţ sunt în localităţile : Săcuieni( 3700), Tinca ( 2500), Diosig( 1500), Batăr(1500), Sânmartin( 1070), Aleşd( 1000), Suplacul de Bărcău(900) şi Ineu </w:t>
      </w:r>
    </w:p>
    <w:p>
      <w:pPr>
        <w:pStyle w:val="Normal"/>
        <w:jc w:val="both"/>
        <w:rPr>
          <w:sz w:val="28"/>
          <w:szCs w:val="28"/>
        </w:rPr>
      </w:pPr>
      <w:r>
        <w:rPr>
          <w:sz w:val="28"/>
          <w:szCs w:val="28"/>
        </w:rPr>
        <w:t xml:space="preserve">( 850).  </w:t>
      </w:r>
    </w:p>
    <w:p>
      <w:pPr>
        <w:pStyle w:val="Normal"/>
        <w:jc w:val="both"/>
        <w:rPr>
          <w:sz w:val="28"/>
          <w:szCs w:val="28"/>
        </w:rPr>
      </w:pPr>
      <w:r>
        <w:rPr>
          <w:sz w:val="28"/>
          <w:szCs w:val="28"/>
        </w:rPr>
        <w:tab/>
        <w:t>Rromii, deşi o minoritate statistic vorbind constituie 89% din cei care abandonează şcoala în judeţul Bihor şi aproximativ 8 infracţiuni din 10 sunt comise de persoane din această etnie. E însă dificil de spus cât de corectă e  statistica infracţiunilor întrucât nu există o înregistrare oficială pornind de la criterii etnice.Este însă rata presupusă de către Poliţie a infracţionalităţii rromilor.Din totalul rromilor sunt angajaţi aproximativ 10% şi doar 50% dintre ei au acte de identitate. Iată câteva date statistice care ilustrează o realitate dramatică a acestei etnii.</w:t>
      </w:r>
    </w:p>
    <w:p>
      <w:pPr>
        <w:pStyle w:val="Normal"/>
        <w:ind w:firstLine="708"/>
        <w:jc w:val="both"/>
        <w:rPr>
          <w:sz w:val="28"/>
          <w:szCs w:val="28"/>
        </w:rPr>
      </w:pPr>
      <w:r>
        <w:rPr>
          <w:sz w:val="28"/>
          <w:szCs w:val="28"/>
        </w:rPr>
        <w:t>Cercetarea la care mă raportez s-a desfăşurat în judeţul Bihor în perioada aprilie, mai 2004.Este o cercetare calitativă şi reprezintă faza exploratorie a unei cercetări mai ample care se va desfăşura în judeţele Bihor, Sălaj şi Satu Mare unde voi aplica chestionare pe eşantioane reprezentative.O cercetare cantitativă care testează ipoteze trebuie să pornească în opinia mea de la o cercetare calitativă care poate duce la o serie de ipoteze de lucru utile.Eu am utilizat ca tehnici de cercetare interviul semi-structurat şi interviul focus grup.Am urmărit prin aceste tehnici să culeg informaţii despre cauzele abandonului şcolar, dar şi despre consecinţele sale cum ar fi delincvenţa juvenilă sau dificultăţile de integrare pe piaţa muncii. M-a preocupat să redau prin interviuri lumea rromilor aşa cum este ea în realitate. Am intervievat atât români, cât şi rromi încercând să cunosc care sunt diferenţele dintre punctele lor de vedere şi totodată am căutat să înţeleg obiectiv problemele rromilor şi să nu mă las orbit de prejudecăţi etnic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Cadrul teoretic al cercetării</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Ca să ne referim  la abandonul şcolar şi la teoriile despre acest fenomen trebuie mai întâi să-l definim.</w:t>
      </w:r>
      <w:r>
        <w:rPr>
          <w:i/>
          <w:sz w:val="28"/>
          <w:szCs w:val="28"/>
        </w:rPr>
        <w:t>Abandonul şcolar reprezintă conduita de evaziune definitivă ce constă în încetarea frecventării şcolii, părăsirea sistemului educativ, indiferent de nivelul la care s-a ajuns, înaintea încheierii ciclului de studii început.Cei care abandonează şcoala nu mai sunt reprimiţi ulterior în aceeaşi instituţie educativă şi nu sunt înscrişi într-un program de şcolarizare  alternativ</w:t>
      </w:r>
      <w:r>
        <w:rPr>
          <w:sz w:val="28"/>
          <w:szCs w:val="28"/>
        </w:rPr>
        <w:t>.</w:t>
      </w:r>
      <w:r>
        <w:rPr>
          <w:i/>
          <w:sz w:val="28"/>
          <w:szCs w:val="28"/>
        </w:rPr>
        <w:t>Rata  abandonului şcolar se stabileşte ca raport procentual între numărul elevilor înscrişi şi numărul absolvenţilor</w:t>
      </w:r>
      <w:r>
        <w:rPr>
          <w:rStyle w:val="FootnoteCharacters"/>
          <w:rStyle w:val="FootnoteAnchor"/>
          <w:sz w:val="28"/>
          <w:szCs w:val="28"/>
        </w:rPr>
        <w:footnoteReference w:id="2"/>
      </w:r>
      <w:r>
        <w:rPr>
          <w:sz w:val="28"/>
          <w:szCs w:val="28"/>
        </w:rPr>
        <w:t>.</w:t>
      </w:r>
    </w:p>
    <w:p>
      <w:pPr>
        <w:pStyle w:val="Normal"/>
        <w:ind w:firstLine="708"/>
        <w:jc w:val="both"/>
        <w:rPr/>
      </w:pPr>
      <w:r>
        <w:rPr>
          <w:sz w:val="28"/>
          <w:szCs w:val="28"/>
        </w:rPr>
        <w:t>Din punct de vedere juridic, în România se consideră caz de abandon situaţia în care doi ani şcolari consecutiv, un elev rămâne repetent sau nu frecventează şcoala.Atunci el este exclus din sistemul de învăţământ.</w:t>
      </w:r>
    </w:p>
    <w:p>
      <w:pPr>
        <w:pStyle w:val="Normal"/>
        <w:ind w:firstLine="708"/>
        <w:jc w:val="both"/>
        <w:rPr>
          <w:sz w:val="28"/>
          <w:szCs w:val="28"/>
        </w:rPr>
      </w:pPr>
      <w:r>
        <w:rPr>
          <w:sz w:val="28"/>
          <w:szCs w:val="28"/>
        </w:rPr>
        <w:t>Despre abandonul şcolar există o bogată literatură internaţională de specialitate, dar şi câteva contribuţii româneşti demne de a fi menţionate.</w:t>
      </w:r>
    </w:p>
    <w:p>
      <w:pPr>
        <w:pStyle w:val="Normal"/>
        <w:ind w:firstLine="708"/>
        <w:jc w:val="both"/>
        <w:rPr>
          <w:sz w:val="28"/>
          <w:szCs w:val="28"/>
        </w:rPr>
      </w:pPr>
      <w:r>
        <w:rPr>
          <w:sz w:val="28"/>
          <w:szCs w:val="28"/>
        </w:rPr>
        <w:t xml:space="preserve">În </w:t>
      </w:r>
      <w:r>
        <w:rPr>
          <w:i/>
          <w:sz w:val="28"/>
          <w:szCs w:val="28"/>
        </w:rPr>
        <w:t>sociologia americană</w:t>
      </w:r>
      <w:r>
        <w:rPr>
          <w:sz w:val="28"/>
          <w:szCs w:val="28"/>
        </w:rPr>
        <w:t xml:space="preserve"> s-a scris mult despre acest fenomen insistându-se asupra cauzalităţii abandonului. Astfel se menţionează drept predictori ai abandonului : sărăcia, rasa, neimplicarea în viaţa şcolară a părinţilor elevului, nivelul de instrucţie al părinţilor şi conduita agresivă a  elevului în primele patru clase.Sociologii americani s-au referit în special la situaţia şcolilor publice, mai ales la cele din ghetourile locuite de hispanici şi de afroamericani.Aş dori să menţionez lucrările elaborate de autori precum Margaret Ensminger şi Anita Slusarcik( 1992), Russell Rumberger, Sanford Dornbusch, Rita Ghatak, Gary Poulos şi Philip Ritter( 1990), Patricia Jenkins(1992), William Julius Wilson(1978), Karl Alexander, Doris Entwisle şi Carrie Horsey(1997), Russell Rumberger şi Scott Thomas(2000). </w:t>
      </w:r>
    </w:p>
    <w:p>
      <w:pPr>
        <w:pStyle w:val="Normal"/>
        <w:ind w:firstLine="708"/>
        <w:jc w:val="both"/>
        <w:rPr>
          <w:sz w:val="28"/>
          <w:szCs w:val="28"/>
        </w:rPr>
      </w:pPr>
      <w:r>
        <w:rPr>
          <w:sz w:val="28"/>
          <w:szCs w:val="28"/>
        </w:rPr>
        <w:t xml:space="preserve">Studiul autorilor </w:t>
      </w:r>
      <w:r>
        <w:rPr>
          <w:i/>
          <w:sz w:val="28"/>
          <w:szCs w:val="28"/>
        </w:rPr>
        <w:t>Russell Rumberger, Sanford Dornbusch, Rita Ghatak, Gary Poulos şi Philip Ritter( 1990)</w:t>
      </w:r>
      <w:r>
        <w:rPr>
          <w:sz w:val="28"/>
          <w:szCs w:val="28"/>
        </w:rPr>
        <w:t xml:space="preserve"> s-a axat pe analiza relaţiilor dintre factorii legaţi de familie( statusul socio-economic, educaţia părinţilor, venitul familiei) şi traiectoria către abandonul şcolar într-un liceu cu foarte mulţi elevi hispanici şi afroamericani din zona golfului San Francisco. Rezultatele sugerează că familiile exercită o influenţă importantă asupra comportamentului de abandon la fel cum tot familiile pot influenţa rezultatele pozitive ale elevilor. Sociologii americani au ajuns la concluzia că elevii care abandonează provin din familii în care ei iau decizia în ceea ce-i priveşte şi în care părinţii sunt mai puţin implicaţi în educaţia copiilor</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i/>
          <w:sz w:val="28"/>
          <w:szCs w:val="28"/>
        </w:rPr>
        <w:t>Margaret Ensminger şi Anita Slusarcik( 1992)</w:t>
      </w:r>
      <w:r>
        <w:rPr>
          <w:sz w:val="28"/>
          <w:szCs w:val="28"/>
        </w:rPr>
        <w:t xml:space="preserve"> au realizat un studiu longitudinal examinând traiectoriile către finalizarea studiilor sau abandon pe un eşantion de 1242 de elevi afroamericani dintr-o zonă a metropolei Chicago cu risc mare de abandon.Aproape jumătate dintre aceştia nu au absolvit liceul. Cercetătorii au pus accentul pe mediul familial şi pe speranţele şi aşteptările educaţionale. Atât notele mici cât şi comportamentul agresiv în clasele mici conduc la abandonul şcolar în cazul subiecţilor de sex masculin. Totodată familiile din care lipseşte unul din părinţi, educaţia mamelor şi sărăcia alături de caracteristicile individuale au un rol important în fenomenul abandonului</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 xml:space="preserve">Într-o altă lucrare, apărută în 1995, </w:t>
      </w:r>
      <w:r>
        <w:rPr>
          <w:i/>
          <w:sz w:val="28"/>
          <w:szCs w:val="28"/>
        </w:rPr>
        <w:t>Patricia Jenkins</w:t>
      </w:r>
      <w:r>
        <w:rPr>
          <w:sz w:val="28"/>
          <w:szCs w:val="28"/>
        </w:rPr>
        <w:t xml:space="preserve"> a examinat influenţa caracteristicilor personale, implicării familiei şi capacităţii de integrare în grup asupra  participării elevilor la infracţiuni, comportament agresiv în şcoală şi abandon şcolar. Datele din ancheta realizată pe 754 de elevi din clasele a VII-a şi a VIII-a susţin ipoteza că scăderea nivelului de implicare şcolară e legată de rata crescută de infracţionalitate, comportament agresiv în şcoală şi abandon şcolar. Implicarea şcolară e asociată cu faptul de a fi de sex feminin, de rasă albă şi cu o mare abilitate la matematică. Tinerii având mame mai educate şi a căror părinţi sunt mai implicaţi în viaţa şcolii sunt mai implicaţi în plan educaţional</w:t>
      </w:r>
      <w:r>
        <w:rPr>
          <w:rStyle w:val="FootnoteCharacters"/>
          <w:rStyle w:val="FootnoteAnchor"/>
          <w:sz w:val="28"/>
          <w:szCs w:val="28"/>
        </w:rPr>
        <w:footnoteReference w:id="5"/>
      </w:r>
      <w:r>
        <w:rPr>
          <w:sz w:val="28"/>
          <w:szCs w:val="28"/>
        </w:rPr>
        <w:t>.</w:t>
      </w:r>
    </w:p>
    <w:p>
      <w:pPr>
        <w:pStyle w:val="Normal"/>
        <w:ind w:firstLine="708"/>
        <w:jc w:val="both"/>
        <w:rPr>
          <w:sz w:val="28"/>
          <w:szCs w:val="28"/>
        </w:rPr>
      </w:pPr>
      <w:r>
        <w:rPr>
          <w:sz w:val="28"/>
          <w:szCs w:val="28"/>
        </w:rPr>
        <w:t xml:space="preserve">Într-o cercetare a căror rezultate au fost publicate în 1997 </w:t>
      </w:r>
      <w:r>
        <w:rPr>
          <w:i/>
          <w:sz w:val="28"/>
          <w:szCs w:val="28"/>
        </w:rPr>
        <w:t xml:space="preserve">Karl Alexander, Dorris Entwisle şi Carrie Horsey </w:t>
      </w:r>
      <w:r>
        <w:rPr>
          <w:sz w:val="28"/>
          <w:szCs w:val="28"/>
        </w:rPr>
        <w:t>au examinat modul în  care calitaţile personale ale copiilor, experienţele din clasa I şi circumstanţele familiale influenţează abandonul şcolar. Autorii au utilizat analiza de regresie logistică pentru a identifica predictorii abandonului precum contextul vieţii de familie ( schimbările care au loc în viaţa de familie, atitudinile părinţilor, practicile de socializare), resursele personale ale copiilor( atitudini şi comportamente) şi experienţele şcolare (scoruri la teste, note, etc.). Sociologii americani au constatat că aceste elemente influenţează abandonul şcolar independent de factorii sociodemografici. Autorii au urmărit perspectiva cursului vieţii asupra abandonului văzând în abandon culminarea unui lung proces de de lipsă de angajare educaţională</w:t>
      </w:r>
      <w:r>
        <w:rPr>
          <w:rStyle w:val="FootnoteCharacters"/>
          <w:rStyle w:val="FootnoteAnchor"/>
          <w:sz w:val="28"/>
          <w:szCs w:val="28"/>
        </w:rPr>
        <w:footnoteReference w:id="6"/>
      </w:r>
      <w:r>
        <w:rPr>
          <w:sz w:val="28"/>
          <w:szCs w:val="28"/>
        </w:rPr>
        <w:t>.</w:t>
      </w:r>
    </w:p>
    <w:p>
      <w:pPr>
        <w:pStyle w:val="Normal"/>
        <w:ind w:firstLine="708"/>
        <w:jc w:val="both"/>
        <w:rPr>
          <w:sz w:val="28"/>
          <w:szCs w:val="28"/>
        </w:rPr>
      </w:pPr>
      <w:r>
        <w:rPr>
          <w:sz w:val="28"/>
          <w:szCs w:val="28"/>
        </w:rPr>
        <w:t xml:space="preserve">Folosind datele din </w:t>
      </w:r>
      <w:r>
        <w:rPr>
          <w:i/>
          <w:sz w:val="28"/>
          <w:szCs w:val="28"/>
        </w:rPr>
        <w:t>NELS High School Efectiveness Study</w:t>
      </w:r>
      <w:r>
        <w:rPr>
          <w:sz w:val="28"/>
          <w:szCs w:val="28"/>
        </w:rPr>
        <w:t xml:space="preserve"> americanii </w:t>
      </w:r>
      <w:r>
        <w:rPr>
          <w:i/>
          <w:sz w:val="28"/>
          <w:szCs w:val="28"/>
        </w:rPr>
        <w:t>Rusell Rumberger şi Scott Thomas</w:t>
      </w:r>
      <w:r>
        <w:rPr>
          <w:sz w:val="28"/>
          <w:szCs w:val="28"/>
        </w:rPr>
        <w:t xml:space="preserve"> au </w:t>
      </w:r>
      <w:r>
        <w:rPr>
          <w:i/>
          <w:sz w:val="28"/>
          <w:szCs w:val="28"/>
        </w:rPr>
        <w:t xml:space="preserve"> </w:t>
      </w:r>
      <w:r>
        <w:rPr>
          <w:sz w:val="28"/>
          <w:szCs w:val="28"/>
        </w:rPr>
        <w:t>examinat distribuţia atât a abandonului, cât şi a rezultatelor şcolare deosebite pe un un mare eşantion de licee americane şi au testat o serie de modele de explicare a diferenţelor.Rezultatele au relevat variabilitatea substanţială a abandonului  şi a succesului şcolar între licee. Cercetătorii au descoperit că variaţia celor două fenomene poate fi atribuită diferenţelor între caracteristicile individuale ale elevilor, resurselor şcolare şi proceselor şcolare</w:t>
      </w:r>
      <w:r>
        <w:rPr>
          <w:rStyle w:val="FootnoteCharacters"/>
          <w:rStyle w:val="FootnoteAnchor"/>
          <w:sz w:val="28"/>
          <w:szCs w:val="28"/>
        </w:rPr>
        <w:footnoteReference w:id="7"/>
      </w:r>
      <w:r>
        <w:rPr>
          <w:sz w:val="28"/>
          <w:szCs w:val="28"/>
        </w:rPr>
        <w:t xml:space="preserve">. </w:t>
      </w:r>
    </w:p>
    <w:p>
      <w:pPr>
        <w:pStyle w:val="Normal"/>
        <w:ind w:firstLine="708"/>
        <w:jc w:val="both"/>
        <w:rPr>
          <w:sz w:val="28"/>
          <w:szCs w:val="28"/>
        </w:rPr>
      </w:pPr>
      <w:r>
        <w:rPr>
          <w:sz w:val="28"/>
          <w:szCs w:val="28"/>
        </w:rPr>
        <w:t xml:space="preserve">O sursă deosebită de inspiraţie pentru cercetarea noastră este lucrarea lui </w:t>
      </w:r>
      <w:r>
        <w:rPr>
          <w:i/>
          <w:sz w:val="28"/>
          <w:szCs w:val="28"/>
        </w:rPr>
        <w:t>William Julius</w:t>
      </w:r>
      <w:r>
        <w:rPr>
          <w:sz w:val="28"/>
          <w:szCs w:val="28"/>
        </w:rPr>
        <w:t xml:space="preserve"> </w:t>
      </w:r>
      <w:r>
        <w:rPr>
          <w:i/>
          <w:sz w:val="28"/>
          <w:szCs w:val="28"/>
        </w:rPr>
        <w:t>Wilson(1978)  The Declining Significance of Race</w:t>
      </w:r>
      <w:r>
        <w:rPr>
          <w:sz w:val="28"/>
          <w:szCs w:val="28"/>
        </w:rPr>
        <w:t xml:space="preserve">, care descrie lumea ghetto-ului afroamerican.El consideră că clasa a înlocuit rasa, fiind cel mai important factor în determinarea statusului economic al afroamericanilor.Pentru tinerii negrii care au mijloace de a-şi finaliza studiile există mari şanse de mobilitate ocupaţională şi de a ajunge în clasa de mijloc. Însă cei din clasa de jos tinerii negrii săraci şi cu pregătire şcolară redusă care locuiesc în ghettouri se confruntă cu şomaj şi salarii scăzute. Într-o altă lucrare care  este foarte importantă ca punct de plecare pentru lucrarea mea, </w:t>
      </w:r>
      <w:r>
        <w:rPr>
          <w:i/>
          <w:sz w:val="28"/>
          <w:szCs w:val="28"/>
        </w:rPr>
        <w:t xml:space="preserve">When Work Dissapears: The World of the New Urban Poor(1996),William Julius Wilson </w:t>
      </w:r>
      <w:r>
        <w:rPr>
          <w:sz w:val="28"/>
          <w:szCs w:val="28"/>
        </w:rPr>
        <w:t>analizează dispariţia fără precedent a slujbelor în ghettoul afroamerican. Dispariţia muncii are efecte negative atât asupra indivizilor, familiilor, cât şi asupra vieţii sociale a cartierului. Crimele, disoluţia familiei, sărăcia şi nivelul scăzut de organizare socială sunt consecinţele dispariţiei slujbelor. Dispariţia muncii nu înseamnă după cum remarcă autorul nonmuncă, ci declinul implicării în sau lipsa ataşamentului faţă de piaţa formală a muncii. Cu alte cuvinte cei care nu sunt cuprinşi în cadrul pieţei muncii se angajează în activităţi ale economiei informale, munca la domiciliu, baby-sitting sau comerţul cu droguri. Ceea ce caracterizează munca în economia formală este marea regularitate şi  respectarea orarelor şi orelor de lucru. Totodată cerinţa pentru disciplină este mare. Munca în economia informală şi ilegală este departe de a fi guvernată de norme sau aşteptări care premiază disciplina şi regularitatea. În absenţa unei angajări regulate viaţa, inclusiv viaţa de familie devine mai puţin coerentă.Şomajul persistent şi angajarea neregulată împiedică( hinder) planificarea raţională a vieţii zilnice, o condiţie necesară a adaptării la economia industrială</w:t>
      </w:r>
      <w:r>
        <w:rPr>
          <w:rStyle w:val="FootnoteCharacters"/>
          <w:rStyle w:val="FootnoteAnchor"/>
          <w:sz w:val="28"/>
          <w:szCs w:val="28"/>
        </w:rPr>
        <w:footnoteReference w:id="8"/>
      </w:r>
      <w:r>
        <w:rPr>
          <w:sz w:val="28"/>
          <w:szCs w:val="28"/>
        </w:rPr>
        <w:t>.</w:t>
      </w:r>
    </w:p>
    <w:p>
      <w:pPr>
        <w:pStyle w:val="Normal"/>
        <w:ind w:firstLine="708"/>
        <w:jc w:val="both"/>
        <w:rPr>
          <w:sz w:val="28"/>
          <w:szCs w:val="28"/>
        </w:rPr>
      </w:pPr>
      <w:r>
        <w:rPr>
          <w:sz w:val="28"/>
          <w:szCs w:val="28"/>
        </w:rPr>
        <w:t xml:space="preserve">Facem acum un pas peste ocean pe „ Bătrânul Continent „ unde problema repetenţiei şi a abandonului şcolar a preocupat o serie de autori precum yugoslavul </w:t>
      </w:r>
      <w:r>
        <w:rPr>
          <w:i/>
          <w:sz w:val="28"/>
          <w:szCs w:val="28"/>
        </w:rPr>
        <w:t>Dobrivoje Jovanovici</w:t>
      </w:r>
      <w:r>
        <w:rPr>
          <w:sz w:val="28"/>
          <w:szCs w:val="28"/>
        </w:rPr>
        <w:t xml:space="preserve">, polonezul </w:t>
      </w:r>
      <w:r>
        <w:rPr>
          <w:i/>
          <w:sz w:val="28"/>
          <w:szCs w:val="28"/>
        </w:rPr>
        <w:t xml:space="preserve">Jan Konopnicky </w:t>
      </w:r>
      <w:r>
        <w:rPr>
          <w:sz w:val="28"/>
          <w:szCs w:val="28"/>
        </w:rPr>
        <w:t xml:space="preserve">şi  francezul </w:t>
      </w:r>
      <w:r>
        <w:rPr>
          <w:i/>
          <w:sz w:val="28"/>
          <w:szCs w:val="28"/>
        </w:rPr>
        <w:t>Michel Gilly</w:t>
      </w:r>
      <w:r>
        <w:rPr>
          <w:sz w:val="28"/>
          <w:szCs w:val="28"/>
        </w:rPr>
        <w:t>. Într-o lucrare apărută în 1978</w:t>
      </w:r>
      <w:r>
        <w:rPr>
          <w:rStyle w:val="FootnoteCharacters"/>
          <w:rStyle w:val="FootnoteAnchor"/>
          <w:sz w:val="28"/>
          <w:szCs w:val="28"/>
        </w:rPr>
        <w:footnoteReference w:id="9"/>
      </w:r>
      <w:r>
        <w:rPr>
          <w:sz w:val="28"/>
          <w:szCs w:val="28"/>
        </w:rPr>
        <w:t xml:space="preserve"> aceşti autori insistă asupra unor probleme precum repetenţia, climatul educativ familial, tratamentul diferit aplicat de către profesori elevilor cu rezultate pozitive şi a celor cu rezultate negative care poate dezvolta la aceştia din urmă eticheta de „elev slab”. Ei consideră că abandonul este în mare măsură corelat cu repetenţia ceea ce din punctul meu de vedere cred că este o afirmaţie corectă.</w:t>
      </w:r>
    </w:p>
    <w:p>
      <w:pPr>
        <w:pStyle w:val="Normal"/>
        <w:ind w:firstLine="708"/>
        <w:jc w:val="both"/>
        <w:rPr>
          <w:sz w:val="28"/>
          <w:szCs w:val="28"/>
        </w:rPr>
      </w:pPr>
      <w:r>
        <w:rPr>
          <w:sz w:val="28"/>
          <w:szCs w:val="28"/>
        </w:rPr>
        <w:t xml:space="preserve">Foarte interesant mi se pare a fi studiul francezului </w:t>
      </w:r>
      <w:r>
        <w:rPr>
          <w:i/>
          <w:sz w:val="28"/>
          <w:szCs w:val="28"/>
        </w:rPr>
        <w:t>Michel Gilly( Climatul educativ familial)</w:t>
      </w:r>
      <w:r>
        <w:rPr>
          <w:sz w:val="28"/>
          <w:szCs w:val="28"/>
        </w:rPr>
        <w:t xml:space="preserve"> care analizează probleme precum atitudinea mamei faţă de orarul copilului, participarea tatălui la educaţia copilului, acordul sau dezacordul părinţilor în privinţa educaţiei copilului, lipsa de calm şi de stabilitate în comportamentul părinţilor sau modalităţile de intervenţie a părinţilor.Concluzia studiului este că se poate vorbi de o corelaţie între climatul educativ familial şi notele elevului.</w:t>
      </w:r>
    </w:p>
    <w:p>
      <w:pPr>
        <w:pStyle w:val="Normal"/>
        <w:ind w:firstLine="708"/>
        <w:jc w:val="both"/>
        <w:rPr>
          <w:sz w:val="28"/>
          <w:szCs w:val="28"/>
        </w:rPr>
      </w:pPr>
      <w:r>
        <w:rPr>
          <w:sz w:val="28"/>
          <w:szCs w:val="28"/>
        </w:rPr>
        <w:t xml:space="preserve">Un alt studiu demn de remarcat este cel al polonezului  </w:t>
      </w:r>
      <w:r>
        <w:rPr>
          <w:i/>
          <w:sz w:val="28"/>
          <w:szCs w:val="28"/>
        </w:rPr>
        <w:t>Jan Konopnicky</w:t>
      </w:r>
      <w:r>
        <w:rPr>
          <w:sz w:val="28"/>
          <w:szCs w:val="28"/>
        </w:rPr>
        <w:t xml:space="preserve"> </w:t>
      </w:r>
    </w:p>
    <w:p>
      <w:pPr>
        <w:pStyle w:val="Normal"/>
        <w:jc w:val="both"/>
        <w:rPr>
          <w:sz w:val="28"/>
          <w:szCs w:val="28"/>
        </w:rPr>
      </w:pPr>
      <w:r>
        <w:rPr>
          <w:i/>
          <w:sz w:val="28"/>
          <w:szCs w:val="28"/>
        </w:rPr>
        <w:t>( Etiologia insucceselor şcolare)</w:t>
      </w:r>
      <w:r>
        <w:rPr>
          <w:sz w:val="28"/>
          <w:szCs w:val="28"/>
        </w:rPr>
        <w:t>care s-a preocupat de cauzele şi consecinţele rămânerii în urmă la învăţătură.Cauzele sunt fie psihologice şi pedagogice( nivelul intelectual scăzut al elevilor, părerile profesorilor despre capacităţile elevilor, gândirea înceată, organizarea necorespunzătoare a activităţii pedagogice din şcoli), fie sociale( dezorganizarea familială, indiferenţa părinţilor faţă de şcoală, alcoolismul părinţilor). Consecinţele rămânerii în urmă la învăţătura a elevilor sunt catastrofale, consideră autorul atât pentru individ cât şi pentru societate întrucât golurile din cunoştinţele elevilor duc la ignoranţă şi diletantism, care se vor reflecta în calitatea activităţii lor viitoare.</w:t>
      </w:r>
    </w:p>
    <w:p>
      <w:pPr>
        <w:pStyle w:val="Normal"/>
        <w:ind w:firstLine="708"/>
        <w:jc w:val="both"/>
        <w:rPr>
          <w:sz w:val="28"/>
          <w:szCs w:val="28"/>
        </w:rPr>
      </w:pPr>
      <w:r>
        <w:rPr>
          <w:sz w:val="28"/>
          <w:szCs w:val="28"/>
        </w:rPr>
        <w:t xml:space="preserve"> </w:t>
      </w:r>
      <w:r>
        <w:rPr>
          <w:sz w:val="28"/>
          <w:szCs w:val="28"/>
        </w:rPr>
        <w:t xml:space="preserve">Yugoslavul </w:t>
      </w:r>
      <w:r>
        <w:rPr>
          <w:i/>
          <w:sz w:val="28"/>
          <w:szCs w:val="28"/>
        </w:rPr>
        <w:t>Dobrivoje Jovanovic( Cauzele abandonării şcolii şi ale repetenţiei elevilor şi măsurile de combatere a acestora, luate în unele ţări străine)</w:t>
      </w:r>
      <w:r>
        <w:rPr>
          <w:sz w:val="28"/>
          <w:szCs w:val="28"/>
        </w:rPr>
        <w:t xml:space="preserve"> consideră că opiniile specialiştilor despre cauzele abandonului şi repetenţiei sunt deosebit de diverse şi uneori contradictorii. Privite în ansamblu, cauzele cercetate au ca obiect:</w:t>
      </w:r>
    </w:p>
    <w:p>
      <w:pPr>
        <w:pStyle w:val="Normal"/>
        <w:ind w:firstLine="708"/>
        <w:jc w:val="both"/>
        <w:rPr>
          <w:sz w:val="28"/>
          <w:szCs w:val="28"/>
        </w:rPr>
      </w:pPr>
      <w:r>
        <w:rPr>
          <w:sz w:val="28"/>
          <w:szCs w:val="28"/>
        </w:rPr>
        <w:t xml:space="preserve">• </w:t>
      </w:r>
      <w:r>
        <w:rPr>
          <w:sz w:val="28"/>
          <w:szCs w:val="28"/>
        </w:rPr>
        <w:t>elevul ( starea lui psihofizică, caracteristicile, dezvoltarea, sănătatea şi gradul lui de pregătire pentru începerea şcolii);</w:t>
      </w:r>
    </w:p>
    <w:p>
      <w:pPr>
        <w:pStyle w:val="Normal"/>
        <w:ind w:firstLine="708"/>
        <w:jc w:val="both"/>
        <w:rPr>
          <w:sz w:val="28"/>
          <w:szCs w:val="28"/>
        </w:rPr>
      </w:pPr>
      <w:r>
        <w:rPr>
          <w:sz w:val="28"/>
          <w:szCs w:val="28"/>
        </w:rPr>
        <w:t xml:space="preserve">• </w:t>
      </w:r>
      <w:r>
        <w:rPr>
          <w:sz w:val="28"/>
          <w:szCs w:val="28"/>
        </w:rPr>
        <w:t>şcoala ( nivelul de pregătire a cadrelor didactice, organizarea învăţământului, organizarea întregii activităţi şi a regimului din şcoală, privită ca mediu de viaţă a elevului şi asigurarea materială generală a şcolii şi a procesului de învăţământ);</w:t>
      </w:r>
    </w:p>
    <w:p>
      <w:pPr>
        <w:pStyle w:val="Normal"/>
        <w:ind w:firstLine="708"/>
        <w:jc w:val="both"/>
        <w:rPr>
          <w:sz w:val="28"/>
          <w:szCs w:val="28"/>
        </w:rPr>
      </w:pPr>
      <w:r>
        <w:rPr>
          <w:sz w:val="28"/>
          <w:szCs w:val="28"/>
        </w:rPr>
        <w:t xml:space="preserve">• </w:t>
      </w:r>
      <w:r>
        <w:rPr>
          <w:sz w:val="28"/>
          <w:szCs w:val="28"/>
        </w:rPr>
        <w:t>condiţiile socio-economice în care copilul trăieşte şi învaţă, respectiv nivelul material şi intelectual al părinţilor elevilor, relaţiile de familie, sistemul socio-politic al comunităţii generale, religia, rasa, etc.</w:t>
      </w:r>
    </w:p>
    <w:p>
      <w:pPr>
        <w:pStyle w:val="Normal"/>
        <w:ind w:firstLine="708"/>
        <w:jc w:val="both"/>
        <w:rPr>
          <w:sz w:val="28"/>
          <w:szCs w:val="28"/>
        </w:rPr>
      </w:pPr>
      <w:r>
        <w:rPr>
          <w:sz w:val="28"/>
          <w:szCs w:val="28"/>
        </w:rPr>
        <w:t>Măsurile pentru combaterea abandonului şi a repetenţiei pot fi:</w:t>
      </w:r>
    </w:p>
    <w:p>
      <w:pPr>
        <w:pStyle w:val="Normal"/>
        <w:ind w:firstLine="708"/>
        <w:jc w:val="both"/>
        <w:rPr>
          <w:sz w:val="28"/>
          <w:szCs w:val="28"/>
        </w:rPr>
      </w:pPr>
      <w:r>
        <w:rPr>
          <w:sz w:val="28"/>
          <w:szCs w:val="28"/>
        </w:rPr>
        <w:t xml:space="preserve">• </w:t>
      </w:r>
      <w:r>
        <w:rPr>
          <w:sz w:val="28"/>
          <w:szCs w:val="28"/>
        </w:rPr>
        <w:t>social-economice şi politice prin care se urmăreşte îmbunătăţirea condiţiilor generale de lucru în şcoală, prin democratizarea şcolii, intervenţii materiale, legi sau regulamente;</w:t>
      </w:r>
    </w:p>
    <w:p>
      <w:pPr>
        <w:pStyle w:val="Normal"/>
        <w:ind w:firstLine="708"/>
        <w:jc w:val="both"/>
        <w:rPr>
          <w:sz w:val="28"/>
          <w:szCs w:val="28"/>
        </w:rPr>
      </w:pPr>
      <w:r>
        <w:rPr>
          <w:sz w:val="28"/>
          <w:szCs w:val="28"/>
        </w:rPr>
        <w:t xml:space="preserve">• </w:t>
      </w:r>
      <w:r>
        <w:rPr>
          <w:sz w:val="28"/>
          <w:szCs w:val="28"/>
        </w:rPr>
        <w:t>didactice,urmărind cu preponderenţă influenţarea şcolarizării şi perfecţionării de specialitate a cadrelor didactice, îmbunătăţirea condiţiilor de desfăşurare a activităţii din şcoală, creşterea exigenţei controlului asupra acestei activităţi efectuat de director, raţionalizarea întregii vieţi şi activităţii din şcoală;</w:t>
      </w:r>
    </w:p>
    <w:p>
      <w:pPr>
        <w:pStyle w:val="Normal"/>
        <w:ind w:firstLine="708"/>
        <w:jc w:val="both"/>
        <w:rPr>
          <w:sz w:val="28"/>
          <w:szCs w:val="28"/>
        </w:rPr>
      </w:pPr>
      <w:r>
        <w:rPr>
          <w:sz w:val="28"/>
          <w:szCs w:val="28"/>
        </w:rPr>
        <w:t xml:space="preserve">• </w:t>
      </w:r>
      <w:r>
        <w:rPr>
          <w:sz w:val="28"/>
          <w:szCs w:val="28"/>
        </w:rPr>
        <w:t>măsuri psiho-educative şi igienico-sanitare având ca scop influenţarea pozitivă a personalităţii elevului, descoperirea la timp a insuccesului şcolar sau a ceea ce este pozitiv, astfel încât unul să fie combătut şi celălalt îngrijit şi dezvoltat.</w:t>
      </w:r>
    </w:p>
    <w:p>
      <w:pPr>
        <w:pStyle w:val="Normal"/>
        <w:ind w:firstLine="708"/>
        <w:jc w:val="both"/>
        <w:rPr>
          <w:sz w:val="28"/>
          <w:szCs w:val="28"/>
        </w:rPr>
      </w:pPr>
      <w:r>
        <w:rPr>
          <w:sz w:val="28"/>
          <w:szCs w:val="28"/>
        </w:rPr>
        <w:t xml:space="preserve">În </w:t>
      </w:r>
      <w:r>
        <w:rPr>
          <w:i/>
          <w:sz w:val="28"/>
          <w:szCs w:val="28"/>
        </w:rPr>
        <w:t xml:space="preserve">România  </w:t>
      </w:r>
      <w:r>
        <w:rPr>
          <w:sz w:val="28"/>
          <w:szCs w:val="28"/>
        </w:rPr>
        <w:t>regimului Ceauşescu, în condiţiile învăţământului obligatoriu de 10 ani au existat preocupări ale unor specialişti în psihologie şi pedagogie pentru combaterea eşecului şcolar( Elena Irimie, 1978), a prevenirii, diminuării şi  înlăturării rămânerii în urmă la învăţătură(Virgiliu Radulian, Sofia Sorescu, 1978) sau a lichidării repetenţiei în ciclul primar(Gheorghe Sireteanu, 1978)</w:t>
      </w:r>
      <w:r>
        <w:rPr>
          <w:rStyle w:val="FootnoteCharacters"/>
          <w:rStyle w:val="FootnoteAnchor"/>
          <w:sz w:val="28"/>
          <w:szCs w:val="28"/>
        </w:rPr>
        <w:footnoteReference w:id="10"/>
      </w:r>
      <w:r>
        <w:rPr>
          <w:sz w:val="28"/>
          <w:szCs w:val="28"/>
        </w:rPr>
        <w:t>.Însă în toate aceste lucrări nu se vorbea de abandon şcolar,  chiar dacă  presupunem noi acesta era la un nivel redus din cauza politicii educaţionale a vechiului regim. Abandonul şcolar era însă atribuit ţărilor capitaliste care „ nu manifestau aceeaşi preocupare pentru problemele clasei muncitoare şi ţărănimii precum ţările socialiste „.</w:t>
      </w:r>
    </w:p>
    <w:p>
      <w:pPr>
        <w:pStyle w:val="Normal"/>
        <w:ind w:firstLine="708"/>
        <w:jc w:val="both"/>
        <w:rPr>
          <w:sz w:val="28"/>
          <w:szCs w:val="28"/>
        </w:rPr>
      </w:pPr>
      <w:r>
        <w:rPr>
          <w:sz w:val="28"/>
          <w:szCs w:val="28"/>
        </w:rPr>
        <w:t xml:space="preserve">După 1989 au început să apară lucrări în care este analizată problema abandonului şcolar, cum ar fi de pildă cea care o are drept autoare pe </w:t>
      </w:r>
      <w:r>
        <w:rPr>
          <w:i/>
          <w:sz w:val="28"/>
          <w:szCs w:val="28"/>
        </w:rPr>
        <w:t>Mihaela</w:t>
      </w:r>
      <w:r>
        <w:rPr>
          <w:sz w:val="28"/>
          <w:szCs w:val="28"/>
        </w:rPr>
        <w:t xml:space="preserve"> </w:t>
      </w:r>
      <w:r>
        <w:rPr>
          <w:i/>
          <w:sz w:val="28"/>
          <w:szCs w:val="28"/>
        </w:rPr>
        <w:t>Jigău</w:t>
      </w:r>
      <w:r>
        <w:rPr>
          <w:sz w:val="28"/>
          <w:szCs w:val="28"/>
        </w:rPr>
        <w:t xml:space="preserve">( </w:t>
      </w:r>
      <w:r>
        <w:rPr>
          <w:i/>
          <w:sz w:val="28"/>
          <w:szCs w:val="28"/>
        </w:rPr>
        <w:t>Factorii reuşitei şcolare</w:t>
      </w:r>
      <w:r>
        <w:rPr>
          <w:sz w:val="28"/>
          <w:szCs w:val="28"/>
        </w:rPr>
        <w:t xml:space="preserve">, Editura Grafoart, Bucureşti, 1998)  în care  este  amintită printre alte aspecte problema abandonului în şcolile cu mulţi elevi rromi; o altă lucrare, cea aparţinând </w:t>
      </w:r>
      <w:r>
        <w:rPr>
          <w:i/>
          <w:sz w:val="28"/>
          <w:szCs w:val="28"/>
        </w:rPr>
        <w:t>Cristinei Neamţu</w:t>
      </w:r>
      <w:r>
        <w:rPr>
          <w:sz w:val="28"/>
          <w:szCs w:val="28"/>
        </w:rPr>
        <w:t xml:space="preserve">( </w:t>
      </w:r>
      <w:r>
        <w:rPr>
          <w:i/>
          <w:sz w:val="28"/>
          <w:szCs w:val="28"/>
        </w:rPr>
        <w:t>Devianţa Şcolară</w:t>
      </w:r>
      <w:r>
        <w:rPr>
          <w:sz w:val="28"/>
          <w:szCs w:val="28"/>
        </w:rPr>
        <w:t>, Iaşi, Editura Polirom, 2003) nu este axată pe problema abandonului în special, dar are un capitol destinat acestui subiect privit ca una din manifestările devianţei şcolare; în capitolul amintit Cristina Neamţu defineşte fenomenul abandonului şcolar, analizează principalele concepţii din literatura de specialitate despre acest fenomen şi prezintă cauzele economice, socioculturale, psihologice şi pedagogice .</w:t>
      </w:r>
    </w:p>
    <w:p>
      <w:pPr>
        <w:pStyle w:val="Normal"/>
        <w:ind w:firstLine="708"/>
        <w:jc w:val="both"/>
        <w:rPr>
          <w:sz w:val="28"/>
          <w:szCs w:val="28"/>
        </w:rPr>
      </w:pPr>
      <w:r>
        <w:rPr>
          <w:sz w:val="28"/>
          <w:szCs w:val="28"/>
        </w:rPr>
        <w:t xml:space="preserve">Rezultate ale preocupărilor pentru cercetarea calitaţii vieţii în România şi ale problemelor socio-economice ale rromilor în special au apărut două lucrări semnate de specialişti ai Institutului de Cercetare a Calităţii Vieţii, rodul a două cercetări cantitative realizate pe eşantioane reprezentative la nivel naţional </w:t>
      </w:r>
      <w:r>
        <w:rPr>
          <w:i/>
          <w:sz w:val="28"/>
          <w:szCs w:val="28"/>
        </w:rPr>
        <w:t>Ţiganii între îngrijorare şi ignorare</w:t>
      </w:r>
      <w:r>
        <w:rPr>
          <w:sz w:val="28"/>
          <w:szCs w:val="28"/>
        </w:rPr>
        <w:t xml:space="preserve">( </w:t>
      </w:r>
      <w:r>
        <w:rPr>
          <w:i/>
          <w:sz w:val="28"/>
          <w:szCs w:val="28"/>
        </w:rPr>
        <w:t>Zamfir Cătălin şi</w:t>
      </w:r>
      <w:r>
        <w:rPr>
          <w:sz w:val="28"/>
          <w:szCs w:val="28"/>
        </w:rPr>
        <w:t xml:space="preserve"> </w:t>
      </w:r>
      <w:r>
        <w:rPr>
          <w:i/>
          <w:sz w:val="28"/>
          <w:szCs w:val="28"/>
        </w:rPr>
        <w:t>Zamfir Elena</w:t>
      </w:r>
      <w:r>
        <w:rPr>
          <w:sz w:val="28"/>
          <w:szCs w:val="28"/>
        </w:rPr>
        <w:t>,</w:t>
      </w:r>
      <w:r>
        <w:rPr>
          <w:i/>
          <w:sz w:val="28"/>
          <w:szCs w:val="28"/>
        </w:rPr>
        <w:t xml:space="preserve"> 1993</w:t>
      </w:r>
      <w:r>
        <w:rPr>
          <w:sz w:val="28"/>
          <w:szCs w:val="28"/>
        </w:rPr>
        <w:t xml:space="preserve">) şi </w:t>
      </w:r>
      <w:r>
        <w:rPr>
          <w:i/>
          <w:sz w:val="28"/>
          <w:szCs w:val="28"/>
        </w:rPr>
        <w:t>Romii în România</w:t>
      </w:r>
      <w:r>
        <w:rPr>
          <w:sz w:val="28"/>
          <w:szCs w:val="28"/>
        </w:rPr>
        <w:t xml:space="preserve">( </w:t>
      </w:r>
      <w:r>
        <w:rPr>
          <w:i/>
          <w:sz w:val="28"/>
          <w:szCs w:val="28"/>
        </w:rPr>
        <w:t>Zamfir Cătălin, Preda Marian</w:t>
      </w:r>
      <w:r>
        <w:rPr>
          <w:sz w:val="28"/>
          <w:szCs w:val="28"/>
        </w:rPr>
        <w:t xml:space="preserve">, </w:t>
      </w:r>
      <w:r>
        <w:rPr>
          <w:i/>
          <w:sz w:val="28"/>
          <w:szCs w:val="28"/>
        </w:rPr>
        <w:t>2002</w:t>
      </w:r>
      <w:r>
        <w:rPr>
          <w:sz w:val="28"/>
          <w:szCs w:val="28"/>
        </w:rPr>
        <w:t xml:space="preserve">). Prima lucrare este foarte complexă şi dezbate pentru prima dată în România postdecembristă realitatea dramatică a etniei rroma. Astfel din lucrare rezultă că ponderea muncitorilor necalificaţi  este de 79% din totalul populaţiei de rromi din România, doar 16,1% dintre ei având o calificare modernă. Aceste cifre sunt corelate cu faptul că doar 44% din bărbaţi şi doar 59% din femei  ştiu să citească. </w:t>
      </w:r>
    </w:p>
    <w:p>
      <w:pPr>
        <w:pStyle w:val="Normal"/>
        <w:ind w:firstLine="708"/>
        <w:jc w:val="both"/>
        <w:rPr>
          <w:sz w:val="28"/>
          <w:szCs w:val="28"/>
        </w:rPr>
      </w:pPr>
      <w:r>
        <w:rPr>
          <w:sz w:val="28"/>
          <w:szCs w:val="28"/>
        </w:rPr>
        <w:t>În cea de-a doua lucrare, pe lângă alte probleme ale rromilor asupra cărora nu ne vom opri este prezentată o statistică interesantă din punctul de vedere al subiectului lucrării noastre.Astfel la nivel naţional datele cu privire la situaţia educaţională a romilor arată astfe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Participarea şcolară a copiilor rromi( 7-18 ani)</w:t>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t>Nu a fost deloc înscris la şcoală - 19,6%</w:t>
      </w:r>
    </w:p>
    <w:p>
      <w:pPr>
        <w:pStyle w:val="Normal"/>
        <w:ind w:left="708" w:firstLine="708"/>
        <w:jc w:val="both"/>
        <w:rPr>
          <w:sz w:val="28"/>
          <w:szCs w:val="28"/>
        </w:rPr>
      </w:pPr>
      <w:r>
        <w:rPr>
          <w:sz w:val="28"/>
          <w:szCs w:val="28"/>
        </w:rPr>
        <w:t>Abandon în ciclul primar           -  9,2%</w:t>
      </w:r>
    </w:p>
    <w:p>
      <w:pPr>
        <w:pStyle w:val="Normal"/>
        <w:ind w:left="708" w:firstLine="708"/>
        <w:jc w:val="both"/>
        <w:rPr/>
      </w:pPr>
      <w:r>
        <w:rPr>
          <w:sz w:val="28"/>
          <w:szCs w:val="28"/>
        </w:rPr>
        <w:t>Abandon în ciclul gimnazial      -  6,6%</w:t>
      </w:r>
    </w:p>
    <w:p>
      <w:pPr>
        <w:pStyle w:val="Normal"/>
        <w:ind w:left="708" w:firstLine="708"/>
        <w:jc w:val="both"/>
        <w:rPr/>
      </w:pPr>
      <w:r>
        <w:rPr>
          <w:sz w:val="28"/>
          <w:szCs w:val="28"/>
        </w:rPr>
        <w:t>Abandon în ciclul liceal             - 1,0%</w:t>
      </w:r>
    </w:p>
    <w:p>
      <w:pPr>
        <w:pStyle w:val="Normal"/>
        <w:ind w:left="708" w:firstLine="708"/>
        <w:jc w:val="both"/>
        <w:rPr>
          <w:sz w:val="28"/>
          <w:szCs w:val="28"/>
        </w:rPr>
      </w:pPr>
      <w:r>
        <w:rPr>
          <w:sz w:val="28"/>
          <w:szCs w:val="28"/>
        </w:rPr>
        <w:t>Înscris în prezent la şcoală         -  60%</w:t>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Gradul de alfabetizare funcţională a copiilor rromi( 10-18 an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Nu ştie să citească deloc             - 23,0 %</w:t>
      </w:r>
    </w:p>
    <w:p>
      <w:pPr>
        <w:pStyle w:val="Normal"/>
        <w:ind w:firstLine="708"/>
        <w:jc w:val="both"/>
        <w:rPr/>
      </w:pPr>
      <w:r>
        <w:rPr>
          <w:sz w:val="28"/>
          <w:szCs w:val="28"/>
        </w:rPr>
        <w:tab/>
        <w:t>Citeşte cu dificultate                   - 16,6%</w:t>
      </w:r>
    </w:p>
    <w:p>
      <w:pPr>
        <w:pStyle w:val="Normal"/>
        <w:ind w:firstLine="708"/>
        <w:jc w:val="both"/>
        <w:rPr>
          <w:sz w:val="28"/>
          <w:szCs w:val="28"/>
        </w:rPr>
      </w:pPr>
      <w:r>
        <w:rPr>
          <w:sz w:val="28"/>
          <w:szCs w:val="28"/>
        </w:rPr>
        <w:tab/>
        <w:t>Citeşte bine                                 - 60,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Statistica este îngrijorătoare şi ilustrează una din realităţile dramatice ale României post-decembriste. Pe de altă parte, afirmă autorii studiului, nu există date suficient de precise despre un număr excesiv de mare de copii romi care nu au acte de identitate. Dacă luăm în calcul şi aceste cazuri situaţia educaţiei romilor poate fi considerată extrem de gravă. </w:t>
      </w:r>
    </w:p>
    <w:p>
      <w:pPr>
        <w:pStyle w:val="Normal"/>
        <w:jc w:val="both"/>
        <w:rPr>
          <w:sz w:val="28"/>
          <w:szCs w:val="28"/>
        </w:rPr>
      </w:pPr>
      <w:r>
        <w:rPr>
          <w:sz w:val="28"/>
          <w:szCs w:val="28"/>
        </w:rPr>
        <w:tab/>
        <w:t xml:space="preserve">Una din cele mai interesante lucrări de sociologie apărute în România după 1989 este </w:t>
      </w:r>
      <w:r>
        <w:rPr>
          <w:i/>
          <w:sz w:val="28"/>
          <w:szCs w:val="28"/>
        </w:rPr>
        <w:t xml:space="preserve">Sărac lipit, caut altă viaţă </w:t>
      </w:r>
      <w:r>
        <w:rPr>
          <w:sz w:val="28"/>
          <w:szCs w:val="28"/>
        </w:rPr>
        <w:t xml:space="preserve">coordonată de două specialiste din noul val al sociologiei româneşti </w:t>
      </w:r>
      <w:r>
        <w:rPr>
          <w:i/>
          <w:sz w:val="28"/>
          <w:szCs w:val="28"/>
        </w:rPr>
        <w:t>Manuela Sofia Stănculescu</w:t>
      </w:r>
      <w:r>
        <w:rPr>
          <w:sz w:val="28"/>
          <w:szCs w:val="28"/>
        </w:rPr>
        <w:t xml:space="preserve"> şi </w:t>
      </w:r>
      <w:r>
        <w:rPr>
          <w:i/>
          <w:sz w:val="28"/>
          <w:szCs w:val="28"/>
        </w:rPr>
        <w:t>Ionica Berevoiescu</w:t>
      </w:r>
      <w:r>
        <w:rPr>
          <w:sz w:val="28"/>
          <w:szCs w:val="28"/>
        </w:rPr>
        <w:t xml:space="preserve">. Cartea coordonată de cele două autoare oferă o imagine nouă a sărăciei extreme, oferind totodată o bază de cunoaştere pentru o politică socială mai complexă. Această lucrare demonstrează că problema sărăciei extreme este mult mai complexă decât lipsa severă de resurse. În consecinţă, simplul suport financiar,deşi foarte important, este departe de a fi suficient. Din punctul nostru de vedere sunt foarte importante două capitole din această carte, referitoare la educaţia şi la munca săracilor, capitole în care autoarele se referă şi la situaţia romilor. Părerile celor două autoare vin în sprijinul unei idei desprinsă şi de mine în cadrul cercetării calitative. Este cazul cercului vicios al sărăciei romilor.Trăind într-o cultură a sărăciei romii cu greu se pot desprinde de situaţia lor. Sunt lipsiţi de resurse corespunzătoare, nu valorizează instituţia şcolară, mulţi abandonează şcoala şi în consecinţă au probleme de integrare pe piaţa muncii, iar această situaţie îi menţine în starea de sărăcie sau îi determină să aleagă soluţii prin care intră în sfera economiei informale, ilegale sau în cea a infracţionalităţii.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b/>
          <w:b/>
          <w:sz w:val="28"/>
          <w:szCs w:val="28"/>
          <w:u w:val="single"/>
        </w:rPr>
      </w:pPr>
      <w:r>
        <w:rPr>
          <w:b/>
          <w:sz w:val="28"/>
          <w:szCs w:val="28"/>
          <w:u w:val="single"/>
        </w:rPr>
        <w:t>Cauzele abandonului şcolar</w:t>
      </w:r>
    </w:p>
    <w:p>
      <w:pPr>
        <w:pStyle w:val="Normal"/>
        <w:ind w:firstLine="708"/>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Datele oficiale despre abandonul şcolar în judeţul Bihor.</w:t>
      </w:r>
    </w:p>
    <w:p>
      <w:pPr>
        <w:pStyle w:val="Normal"/>
        <w:ind w:left="708" w:hanging="0"/>
        <w:jc w:val="both"/>
        <w:rPr>
          <w:b/>
          <w:b/>
          <w:sz w:val="28"/>
          <w:szCs w:val="28"/>
        </w:rPr>
      </w:pPr>
      <w:r>
        <w:rPr>
          <w:b/>
          <w:sz w:val="28"/>
          <w:szCs w:val="28"/>
        </w:rPr>
      </w:r>
    </w:p>
    <w:p>
      <w:pPr>
        <w:pStyle w:val="Normal"/>
        <w:ind w:left="708" w:firstLine="360"/>
        <w:jc w:val="both"/>
        <w:rPr>
          <w:sz w:val="28"/>
          <w:szCs w:val="28"/>
        </w:rPr>
      </w:pPr>
      <w:r>
        <w:rPr>
          <w:sz w:val="28"/>
          <w:szCs w:val="28"/>
        </w:rPr>
        <w:t>Înainte de a prezenta rezultatele cercetării nostre e benefic să aruncăm o privire asupra datelor oficiale furnizate de Inspectoratul Judeţean Bihor pentru anul şcolar 2003- 2004. Astfel din 13395 elevi înscrişi în ciclul primar în urban şi 16926 în rural au abandonat 94 respectiv 178. Se observă mai apoi o creştere a abandonului la 149 din 17228 elevi în şcolile gimnaziale din urban şi la 420 din 17066 în gimnaziile din mediul rural. Se manifestă la nivel de liceu o creştere a abandonului la 194 din 22084 la liceele din mediul urban şi o scădere  cazurilor de abandon la 21 din 2540 elevi înscrişi la liceele din rural. La Şcolile de Arte şi Meserii, de Ucenici şi la Şcolile Profesionale numărul abandonurilor e chiar mai redus decât la nivel de licee, astfel că sunt 25 de cazuri de abandon din 1565 elevi înscrişi la Şcolile de Arte şi Meserii, 73 raportat la 190 la Şcolile de Ucenici şi 173 la 4990 în Şcolile Profesionale, dar toate aceste cazuri sunt în mediul urban, întrucât în mediul rural se consemnează 0 cazuri în aceste trei categorii de şcoli. Se observă că cele mai multe cazuri de abandon sunt în gimnazii ceea ce este în concordanţă cu ceea ce pare să rezulte şi din datele cercetării nostre calitative.</w:t>
      </w:r>
    </w:p>
    <w:p>
      <w:pPr>
        <w:pStyle w:val="Normal"/>
        <w:ind w:left="708" w:firstLine="360"/>
        <w:jc w:val="both"/>
        <w:rPr>
          <w:sz w:val="28"/>
          <w:szCs w:val="28"/>
        </w:rPr>
      </w:pPr>
      <w:r>
        <w:rPr>
          <w:sz w:val="28"/>
          <w:szCs w:val="28"/>
        </w:rPr>
        <w:t>Dintre motivele abandonului menţionăm indiferenţa părinţilor şi situaţii când aceştia sunt plecaţi în străinătate raportat la cazurile din ciclul primar, situaţia precară, indiferenţa părinţilor şi situaţii când aceştia sunt plecaţi în străinătate raportat la cazurile din şcolile gimnaziale, respectiv căsătoria, încadrarea în muncă şi situaţia materială precară raportat la cazurile de abandon din licee, şcoli de arte şi meserii, şcoli de ucenici şi şcoli profesionale. Observăm că dacă la clasele I- VIII problemele din familia de origine par să reprezinte cauzele fundamentale, la nivel de liceu apar alte cauze aşa cum au fost menţionate. Statisticile furnizate de Inspectorat sunt însă doar un punct de plecare. Vom vedea în continuare datele culese de noi prin tehnici calitative.</w:t>
      </w:r>
    </w:p>
    <w:p>
      <w:pPr>
        <w:pStyle w:val="Normal"/>
        <w:ind w:left="708" w:hanging="0"/>
        <w:jc w:val="both"/>
        <w:rPr>
          <w:b/>
          <w:b/>
          <w:sz w:val="28"/>
          <w:szCs w:val="28"/>
        </w:rPr>
      </w:pPr>
      <w:r>
        <w:rPr>
          <w:b/>
          <w:sz w:val="28"/>
          <w:szCs w:val="28"/>
        </w:rPr>
      </w:r>
    </w:p>
    <w:p>
      <w:pPr>
        <w:pStyle w:val="Normal"/>
        <w:ind w:firstLine="708"/>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Interviul focus grup cu directorii a 10 şcoli generale din judeţul Bihor</w:t>
      </w:r>
    </w:p>
    <w:p>
      <w:pPr>
        <w:pStyle w:val="Normal"/>
        <w:ind w:left="708" w:hanging="0"/>
        <w:jc w:val="both"/>
        <w:rPr>
          <w:b/>
          <w:b/>
          <w:sz w:val="28"/>
          <w:szCs w:val="28"/>
        </w:rPr>
      </w:pPr>
      <w:r>
        <w:rPr>
          <w:b/>
          <w:sz w:val="28"/>
          <w:szCs w:val="28"/>
        </w:rPr>
      </w:r>
    </w:p>
    <w:p>
      <w:pPr>
        <w:pStyle w:val="Normal"/>
        <w:ind w:left="708" w:firstLine="360"/>
        <w:jc w:val="both"/>
        <w:rPr>
          <w:sz w:val="28"/>
          <w:szCs w:val="28"/>
        </w:rPr>
      </w:pPr>
      <w:r>
        <w:rPr>
          <w:sz w:val="28"/>
          <w:szCs w:val="28"/>
        </w:rPr>
        <w:t>Acest interviu focus grup a reprezentat punctul de pornire în cercetarea exploratorie. Cei 10 directori provin atât de la şcoli din municipiul Oradea, cât şi din alte localităţi ale judeţului Bihor, sunt atât şcoli cu rezultate pozitive, cât şi şcoli cu rezultate mai puţin favorabile, sunt pe de o parte şcoli care au elevi rromi, dar şi şcoli care au elevi proveniţi din familiile înstărite ale oraşului Oradea.Nu în ultimul rând directorii sunt atât de sex masculin(7), cât şi de sex feminin(3). Din punctul de vedere al naţionalităţii 9 sunt români şi unul este maghiar. Am încercat astfel să existe o eterogenitate a subiecţilor interviului. Voi prezenta în continuare o analiză a răspunsurilor celor intervievaţi, ilustrând unele idei prin fragmente din răspunsurile subiecţilor.</w:t>
      </w:r>
    </w:p>
    <w:p>
      <w:pPr>
        <w:pStyle w:val="Normal"/>
        <w:ind w:left="708" w:firstLine="360"/>
        <w:jc w:val="both"/>
        <w:rPr>
          <w:sz w:val="28"/>
          <w:szCs w:val="28"/>
        </w:rPr>
      </w:pPr>
      <w:r>
        <w:rPr>
          <w:sz w:val="28"/>
          <w:szCs w:val="28"/>
        </w:rPr>
        <w:t>Asupra răspunsurilor la prima întrebare nu voi insista întrucât a fost o întrebare de spart gheaţa, dar pot afirma că din ceea ce afirmă directorii aceste şcoli nu au  probleme deosebite şi unele sunt chiar şcoli cu rezultate foarte bune ale elevilor dovedite mai ales prin promovabilitate şi prin comportarea meritorie la examenul de capacitate.</w:t>
      </w:r>
    </w:p>
    <w:p>
      <w:pPr>
        <w:pStyle w:val="Normal"/>
        <w:ind w:left="708" w:firstLine="360"/>
        <w:jc w:val="both"/>
        <w:rPr/>
      </w:pPr>
      <w:r>
        <w:rPr>
          <w:sz w:val="28"/>
          <w:szCs w:val="28"/>
        </w:rPr>
        <w:t xml:space="preserve">În ceea ce priveşte </w:t>
      </w:r>
      <w:r>
        <w:rPr>
          <w:i/>
          <w:sz w:val="28"/>
          <w:szCs w:val="28"/>
        </w:rPr>
        <w:t>elevii cu rezultate slabe</w:t>
      </w:r>
      <w:r>
        <w:rPr>
          <w:sz w:val="28"/>
          <w:szCs w:val="28"/>
        </w:rPr>
        <w:t>, aceştia provin în general din familii sărace, dezorganizate, familii de rromi sau în cazuri în care unul sau chiar ambii părinţi sunt plecaţi la muncă în străinătate.</w:t>
      </w:r>
    </w:p>
    <w:p>
      <w:pPr>
        <w:pStyle w:val="Normal"/>
        <w:ind w:left="708" w:firstLine="360"/>
        <w:jc w:val="both"/>
        <w:rPr>
          <w:sz w:val="28"/>
          <w:szCs w:val="28"/>
        </w:rPr>
      </w:pPr>
      <w:r>
        <w:rPr>
          <w:sz w:val="28"/>
          <w:szCs w:val="28"/>
        </w:rPr>
        <w:t>C: „ Din mers se observă că cele mai numeroase cauze ale rezultatelor slabe sunt cele legate de familie. În primul rând starea materială a familiei, de modul cum se înţeleg şi conlucrează părinţii, cum îşi exprimă cerinţele faţă de copii, de comportamentul şi învăţătura lor”.</w:t>
      </w:r>
    </w:p>
    <w:p>
      <w:pPr>
        <w:pStyle w:val="Normal"/>
        <w:ind w:left="708" w:firstLine="360"/>
        <w:jc w:val="both"/>
        <w:rPr>
          <w:sz w:val="28"/>
          <w:szCs w:val="28"/>
        </w:rPr>
      </w:pPr>
      <w:r>
        <w:rPr>
          <w:sz w:val="28"/>
          <w:szCs w:val="28"/>
        </w:rPr>
        <w:t>B: „ Cauza principală este familia şi aş adăuga eu supraîncărcarea copiilor, programele şcolare sunt prea stufoase, sunt materii unde practic nici profsorul nu are timp de a repeta prin exerciţiu( la matematică de exemplu).</w:t>
      </w:r>
    </w:p>
    <w:p>
      <w:pPr>
        <w:pStyle w:val="Normal"/>
        <w:ind w:left="708" w:firstLine="360"/>
        <w:jc w:val="both"/>
        <w:rPr>
          <w:sz w:val="28"/>
          <w:szCs w:val="28"/>
        </w:rPr>
      </w:pPr>
      <w:r>
        <w:rPr>
          <w:sz w:val="28"/>
          <w:szCs w:val="28"/>
        </w:rPr>
        <w:t>H: „ După o statistică naţională cam 1 familie din 4 este dezmembrată prin divorţ. Acest lucru e un indicator pentru pregătirea, interesul, colaborarea în familie pentru şcoală. Apoi e de adăugat situaţia materială precară a unor familii si din această cauză părinţii practică fel de fel de activităţi care nu sunt în concordanţă cu ceea ce ar trebui să se întâmple, copiii sunt lăsaţi fără supraveghere şi atunci ei îşi pierd interesul pentru şcoală ”.</w:t>
      </w:r>
    </w:p>
    <w:p>
      <w:pPr>
        <w:pStyle w:val="Normal"/>
        <w:ind w:left="708" w:firstLine="360"/>
        <w:jc w:val="both"/>
        <w:rPr>
          <w:sz w:val="28"/>
          <w:szCs w:val="28"/>
        </w:rPr>
      </w:pPr>
      <w:r>
        <w:rPr>
          <w:i/>
          <w:sz w:val="28"/>
          <w:szCs w:val="28"/>
        </w:rPr>
        <w:t xml:space="preserve">Copiii care abandonează şcoala </w:t>
      </w:r>
      <w:r>
        <w:rPr>
          <w:sz w:val="28"/>
          <w:szCs w:val="28"/>
        </w:rPr>
        <w:t>sunt în general copii cu rezultate foarte slabe, cu familii destrămate cu situaţie materială precară sau proveniţi din familii de rromi.</w:t>
      </w:r>
    </w:p>
    <w:p>
      <w:pPr>
        <w:pStyle w:val="Normal"/>
        <w:ind w:left="708" w:firstLine="360"/>
        <w:jc w:val="both"/>
        <w:rPr>
          <w:sz w:val="28"/>
          <w:szCs w:val="28"/>
        </w:rPr>
      </w:pPr>
      <w:r>
        <w:rPr>
          <w:sz w:val="28"/>
          <w:szCs w:val="28"/>
        </w:rPr>
        <w:t>G: „ Abandonul apare în situaţia în care şcoala nu face singură faţă situaţiei. Sunt mai multe instituţii care se ocupă  de abandon, dirigintele, şcoala, familia, poliţia, direcţia pentru ocrotirea copilului. Întrebarea e în acest moment, ce poate oferi familia, ce oferă şcoala, ce poate oferi societatea prin legislaţie şi ceea ce oferă strada...”</w:t>
      </w:r>
    </w:p>
    <w:p>
      <w:pPr>
        <w:pStyle w:val="Normal"/>
        <w:ind w:left="708" w:firstLine="360"/>
        <w:jc w:val="both"/>
        <w:rPr>
          <w:sz w:val="28"/>
          <w:szCs w:val="28"/>
        </w:rPr>
      </w:pPr>
      <w:r>
        <w:rPr>
          <w:sz w:val="28"/>
          <w:szCs w:val="28"/>
        </w:rPr>
        <w:t>V: „ Rromii au legile lor nescrise, că după clasa a IV-a, cel puţin fetele se pregătesc pentru căsătorie. Putem să-i rugăm, să le dăm alocaţie, dar nu-i putem convinge. Băieţii mai fac două clase şi apoi îşi caută de lucru însă vin peste ani să le dăm diploma de 8 clase ca să facă şcoala de şoferi. Copiii rromi sunt buni la calcule mintale, dar întâmpină dificultăţi la legarea literelor”.</w:t>
      </w:r>
    </w:p>
    <w:p>
      <w:pPr>
        <w:pStyle w:val="Normal"/>
        <w:ind w:left="708" w:firstLine="360"/>
        <w:jc w:val="both"/>
        <w:rPr/>
      </w:pPr>
      <w:r>
        <w:rPr>
          <w:sz w:val="28"/>
          <w:szCs w:val="28"/>
        </w:rPr>
        <w:t>A: „ Dacă înainte dascălul, directorul, dirigintele avea greutate de cuvânt în faţa familiei, acum nu mai are. Am avut cazuri acum 10 ani când vorbind cu familia am reuşit să aducem copilul la şcoală. Dar acum nimeni nu se mai teme de nimeni.”</w:t>
      </w:r>
    </w:p>
    <w:p>
      <w:pPr>
        <w:pStyle w:val="Normal"/>
        <w:ind w:left="708" w:firstLine="360"/>
        <w:jc w:val="both"/>
        <w:rPr>
          <w:sz w:val="28"/>
          <w:szCs w:val="28"/>
        </w:rPr>
      </w:pPr>
      <w:r>
        <w:rPr>
          <w:sz w:val="28"/>
          <w:szCs w:val="28"/>
        </w:rPr>
        <w:t>Se poate probabil vorbi şi de o pierdere a gradului de autoritate a şcolii în societate. În timpul regimului Ceauşescu existau mijloace coercitive care îi presau pe părinţi să îşi trimită copiii la şcoală şi în acest fel şcoala dobândea mai multă autoritate.Pe de altă parte „ strada „ de după 1989 înseamnă posibilitatea de a câştiga bani fără un nivel de educaţie superioară, ceea ce crează confuzie la mulţi elevi în ce priveşte rolul şcolii pentru viitoarea lor situaţie materială.</w:t>
      </w:r>
    </w:p>
    <w:p>
      <w:pPr>
        <w:pStyle w:val="Normal"/>
        <w:ind w:left="708" w:firstLine="360"/>
        <w:jc w:val="both"/>
        <w:rPr>
          <w:sz w:val="28"/>
          <w:szCs w:val="28"/>
        </w:rPr>
      </w:pPr>
      <w:r>
        <w:rPr>
          <w:sz w:val="28"/>
          <w:szCs w:val="28"/>
        </w:rPr>
        <w:t xml:space="preserve">În ceea ce priveşte </w:t>
      </w:r>
      <w:r>
        <w:rPr>
          <w:i/>
          <w:sz w:val="28"/>
          <w:szCs w:val="28"/>
        </w:rPr>
        <w:t>soluţiile</w:t>
      </w:r>
      <w:r>
        <w:rPr>
          <w:sz w:val="28"/>
          <w:szCs w:val="28"/>
        </w:rPr>
        <w:t xml:space="preserve"> pentru reducerea abandonului acestea sunt îmbunătăţirea situaţiei materiale a familiilor cu elevi de vârstă şcolară, angajarea de psihologi şcolari în toate instituţiile de învăţământ, colaborarea cu poliţia şi  asigurarea de către şcoală a pregătirii şi supravegherii la temele de după- amiază. Sunt însă şi subiecţi cu o viziune sceptică cu privire la eficacitatea vreunei soluţii, „ Cât timp vor exista oameni va exista şi abandon şcolar. A lupta cu abandonul şcolar este pentru noi o muncă de Sisif. N-avem timp să ne ocupăm de unul dintr-o mie de copii pentru că ar trebui să abandonăm munca cu ceilalţi”(D, B).</w:t>
      </w:r>
    </w:p>
    <w:p>
      <w:pPr>
        <w:pStyle w:val="Normal"/>
        <w:ind w:left="708" w:firstLine="360"/>
        <w:jc w:val="both"/>
        <w:rPr/>
      </w:pPr>
      <w:r>
        <w:rPr>
          <w:sz w:val="28"/>
          <w:szCs w:val="28"/>
        </w:rPr>
        <w:t>În ceea ce priveşte eficienţa programelor guvernamentale de reducere a abandonului şcolar( „ laptele şi cornul „, condiţionarea alocaţiei de frecvenţa elevului la şcoală, rechizite gratuite, ajutor financiar pentru achiziţionarea de calculatoare),  majoritatea subiecţilor consideră că acestea sunt eficiente, dar oferta( de pildă în cazul programului „ laptele şi cornul „) ar trebui diversificată.</w:t>
      </w:r>
    </w:p>
    <w:p>
      <w:pPr>
        <w:pStyle w:val="Normal"/>
        <w:ind w:left="708" w:firstLine="360"/>
        <w:jc w:val="both"/>
        <w:rPr>
          <w:sz w:val="28"/>
          <w:szCs w:val="28"/>
        </w:rPr>
      </w:pPr>
      <w:r>
        <w:rPr>
          <w:sz w:val="28"/>
          <w:szCs w:val="28"/>
        </w:rPr>
        <w:t>C : „ Aceste programe guvernamentale au eficienţă în cazul abandonului şcolar care e cauzat de situaţia materială precară. În rest acolo unde e rea voinţă,  unde concură alte împrejurări, acolo nu poate să acţioneze.”</w:t>
      </w:r>
    </w:p>
    <w:p>
      <w:pPr>
        <w:pStyle w:val="Normal"/>
        <w:ind w:left="708" w:firstLine="360"/>
        <w:jc w:val="both"/>
        <w:rPr>
          <w:sz w:val="28"/>
          <w:szCs w:val="28"/>
        </w:rPr>
      </w:pPr>
      <w:r>
        <w:rPr>
          <w:sz w:val="28"/>
          <w:szCs w:val="28"/>
        </w:rPr>
        <w:t>B: „ Sunt de acord cu aceste programe şi cred că influenţează în bine prezenţa copiilor la şcoală, dar eu aş dori ca atunci când se face licitaţia cu firmele care produc produsele respective să se ţină cont şi de propunerile şcolilor.”</w:t>
      </w:r>
    </w:p>
    <w:p>
      <w:pPr>
        <w:pStyle w:val="Normal"/>
        <w:ind w:left="708" w:firstLine="360"/>
        <w:jc w:val="both"/>
        <w:rPr>
          <w:sz w:val="28"/>
          <w:szCs w:val="28"/>
        </w:rPr>
      </w:pPr>
      <w:r>
        <w:rPr>
          <w:sz w:val="28"/>
          <w:szCs w:val="28"/>
        </w:rPr>
        <w:t xml:space="preserve">A: „ Eu sunt de acord cu aceste programe, dar că ele s-ar putea acorda diferenţiat pentru elevii proveniţi din familii cu mulţi copii şi cu probleme materiale mari”. </w:t>
      </w:r>
    </w:p>
    <w:p>
      <w:pPr>
        <w:pStyle w:val="Normal"/>
        <w:ind w:left="708" w:firstLine="360"/>
        <w:jc w:val="both"/>
        <w:rPr>
          <w:sz w:val="28"/>
          <w:szCs w:val="28"/>
        </w:rPr>
      </w:pPr>
      <w:r>
        <w:rPr>
          <w:sz w:val="28"/>
          <w:szCs w:val="28"/>
        </w:rPr>
        <w:t>Există însă şi nemulţumiri la unii directori de şcoli şi acestea provin de la situaţiile birocratice legate de derularea acestor programe, de faptul că munca directorilor care coordonează aceste programe în şcoli nu e plătită suplimentar şi de faptul că în mediul rural e bizar să dai copiilor lapte pasteurizat atâta vreme cât acasă pot bea lapte natural.</w:t>
      </w:r>
    </w:p>
    <w:p>
      <w:pPr>
        <w:pStyle w:val="Normal"/>
        <w:ind w:left="708" w:firstLine="360"/>
        <w:jc w:val="both"/>
        <w:rPr/>
      </w:pPr>
      <w:r>
        <w:rPr>
          <w:sz w:val="28"/>
          <w:szCs w:val="28"/>
        </w:rPr>
        <w:t xml:space="preserve">În sfârşit, </w:t>
      </w:r>
      <w:r>
        <w:rPr>
          <w:i/>
          <w:sz w:val="28"/>
          <w:szCs w:val="28"/>
        </w:rPr>
        <w:t>consecinţele pe termen lung ale abandonului şcolar</w:t>
      </w:r>
      <w:r>
        <w:rPr>
          <w:sz w:val="28"/>
          <w:szCs w:val="28"/>
        </w:rPr>
        <w:t xml:space="preserve"> nu sunt în opinia multor directori atât de grave pe cât s-ar părea:</w:t>
      </w:r>
    </w:p>
    <w:p>
      <w:pPr>
        <w:pStyle w:val="Normal"/>
        <w:ind w:left="708" w:firstLine="360"/>
        <w:jc w:val="both"/>
        <w:rPr>
          <w:sz w:val="28"/>
          <w:szCs w:val="28"/>
        </w:rPr>
      </w:pPr>
      <w:r>
        <w:rPr>
          <w:sz w:val="28"/>
          <w:szCs w:val="28"/>
        </w:rPr>
        <w:t>D: „ Cred că se confundă cei care abandonează şcoala cu infractorii. Foarte mulţi îşi vor găsi loc de muncă chiar dacă au abandonat şcoala. Sunt munci pe care aceşti copii care abandonează şcoala le vor face cu mare plăcere...”</w:t>
      </w:r>
    </w:p>
    <w:p>
      <w:pPr>
        <w:pStyle w:val="Normal"/>
        <w:ind w:left="708" w:firstLine="360"/>
        <w:jc w:val="both"/>
        <w:rPr>
          <w:sz w:val="28"/>
          <w:szCs w:val="28"/>
        </w:rPr>
      </w:pPr>
      <w:r>
        <w:rPr>
          <w:sz w:val="28"/>
          <w:szCs w:val="28"/>
        </w:rPr>
        <w:t>B: „ Consider că acei copii care au abandonat şcoala pe motivul de a-şi sprijini familia se vor integra în societate, fiind obişnuiţi cu munca. Ceilalţi care abandonează din alte motive sunt greu de integrat în societate şi aici trebuie să intervină statul „.</w:t>
      </w:r>
    </w:p>
    <w:p>
      <w:pPr>
        <w:pStyle w:val="Normal"/>
        <w:ind w:left="708" w:firstLine="360"/>
        <w:jc w:val="both"/>
        <w:rPr/>
      </w:pPr>
      <w:r>
        <w:rPr>
          <w:sz w:val="28"/>
          <w:szCs w:val="28"/>
        </w:rPr>
        <w:t>C: „ Eu cred că nu în toate muncile şcoala e determinantă. Pentru a desfăşura unele activităţi e nevoie doar de o pregătire sumară”.</w:t>
      </w:r>
    </w:p>
    <w:p>
      <w:pPr>
        <w:pStyle w:val="Normal"/>
        <w:ind w:left="708" w:firstLine="360"/>
        <w:jc w:val="both"/>
        <w:rPr>
          <w:sz w:val="28"/>
          <w:szCs w:val="28"/>
        </w:rPr>
      </w:pPr>
      <w:r>
        <w:rPr>
          <w:sz w:val="28"/>
          <w:szCs w:val="28"/>
        </w:rPr>
        <w:t xml:space="preserve">V: „ Copii abandonează şcoala după ciclul primar şi de aceea sunt recuperabili, întrucât în momentul abandonului ştiu să scrie şi să citească”. </w:t>
      </w:r>
    </w:p>
    <w:p>
      <w:pPr>
        <w:pStyle w:val="Normal"/>
        <w:ind w:left="708" w:firstLine="360"/>
        <w:jc w:val="both"/>
        <w:rPr>
          <w:sz w:val="28"/>
          <w:szCs w:val="28"/>
        </w:rPr>
      </w:pPr>
      <w:r>
        <w:rPr>
          <w:sz w:val="28"/>
          <w:szCs w:val="28"/>
        </w:rPr>
        <w:t>Există însă şi păreri conform cărora „ totuşi cei mai mulţi care abandonează şcoala devin răufăcători cu care societatea are de furcă.”( A, F) sau „ din cei care abandonează şcoala în Oradea mulţi ajung să cerşească prin pieţe.”( I, B).</w:t>
      </w:r>
    </w:p>
    <w:p>
      <w:pPr>
        <w:pStyle w:val="Normal"/>
        <w:ind w:left="708" w:firstLine="360"/>
        <w:jc w:val="both"/>
        <w:rPr>
          <w:sz w:val="28"/>
          <w:szCs w:val="28"/>
        </w:rPr>
      </w:pPr>
      <w:r>
        <w:rPr>
          <w:sz w:val="28"/>
          <w:szCs w:val="28"/>
        </w:rPr>
        <w:t>Eu consider că aceste răspunsuri sunt influenţate de faptul că în  şcolile conduse de aceşti directori cazurile de abandon sunt reduse. De aceea ei nu conştientizează gravitatea consecinţelor pe termen lung  ale abandonului. Pe de altă parte după cum vom vedea abandonul şcolar este o problemă care ţine în special de şcolile cu mulţi elevi rromi. Vom vedea în continuare două studii de caz realizate în astfel de şcoli şi ne vom face o imagine mai complexă asupra acestei probleme social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Şcoala generală „ Ion Slavici „ din Oradea. Studiu de caz.</w:t>
      </w:r>
    </w:p>
    <w:p>
      <w:pPr>
        <w:pStyle w:val="Normal"/>
        <w:ind w:left="708" w:firstLine="360"/>
        <w:jc w:val="both"/>
        <w:rPr>
          <w:sz w:val="28"/>
          <w:szCs w:val="28"/>
        </w:rPr>
      </w:pPr>
      <w:r>
        <w:rPr>
          <w:sz w:val="28"/>
          <w:szCs w:val="28"/>
        </w:rPr>
        <w:t>Această şcoală face parte dintr-un cartier în care mi-am petrecut primii patru ani ai copilăriei. Deşi se spune că din primii patru ani omul îşi aminteşte doar imagini vagi, eu am amintiri destul de clare din acei ani. Amintirile care m-au impresionat cel mai mult şi din acest motiv au rămas în memorie sunt cele legate de rromi. Rromii săraci, rromii vagabonzi, femeile cu haine  în culori stridente , bărbaţii cu pălării negre şi mustăţi stufoase, rromii a căror prezenţă ne provoca tuturor copiilor de la bloc teamă fiindcă părinţii ne speriau că ne vor da lor de câte ori făceam o boacănă. După foarte mulţi ani i-am regăsit pe rromii din cartierul „ Velenţa „ privindu-i însă nu prin prisma copilului temător, ci a cercetătorului care vrea să înţeleagă o comunitate şi problemele ei. Cartierul „ Velenţa „ înseamnă în limba maghiară „Veneţia „ şi a primit acestă denumire în vechime din cauza deselor inundaţii ale râului Crişul Repede, care făceau ca zona să semene dintr-un punct de  vedere cu celebrul oraş italian scăldat de apele mării.Însă dacă Veneţia se remarcă prin clădirile şi pieţele ei celebre, prin istoria  măreaţă şi prin artiştii săi remarcabili, Velenţa este zona municipiului Oradea în care locuiesc cei mai mulţi infractori, cartierul cu cea mai mare comunitate de rromi, şcolile cu cel mai mare număr de elevi care abandonează şcoala.Este de fapt o zonă care cuprinde insule de sărăcie extremă.Aici este de pildă celebra stradă Voltaire pe care nici un şofer de taxi nu s-ar încumeta să intre întrucât  este fieful infractorilor din Oradea. Aici au acces doar rromii şi poliţia.Bărbaţii tinerii sunt împărţiţi în bande, unii fură din buzunare, alţii fură din locuinţe, alţii sunt spărgători de automobile, puţini însă sunt integraţi pe piaţa formală a muncii. Femeile sunt fie casnice, fie cerşetoare, fie prostituate, fie căută prin groapa de gunoi a oraşului.Au locuinţe insalubre, uneori trăiesc alături de cai sau vaci, în multe apartamente de două camere trăiesc 4 sau 5 familii laolaltă.Sunt în total 200 de familii care locuiesc în condiţii mai proaste chiar şi decât rromii din zonele rurale.</w:t>
      </w:r>
    </w:p>
    <w:p>
      <w:pPr>
        <w:pStyle w:val="Normal"/>
        <w:ind w:left="708" w:firstLine="360"/>
        <w:jc w:val="both"/>
        <w:rPr>
          <w:sz w:val="28"/>
          <w:szCs w:val="28"/>
        </w:rPr>
      </w:pPr>
      <w:r>
        <w:rPr>
          <w:sz w:val="28"/>
          <w:szCs w:val="28"/>
        </w:rPr>
        <w:t xml:space="preserve">Copiii de pe strada Voltaire alături de alţi copii rromi din cartier frecventează </w:t>
      </w:r>
      <w:r>
        <w:rPr>
          <w:i/>
          <w:sz w:val="28"/>
          <w:szCs w:val="28"/>
        </w:rPr>
        <w:t>şcoala „ Ion Slavici „.</w:t>
      </w:r>
      <w:r>
        <w:rPr>
          <w:sz w:val="28"/>
          <w:szCs w:val="28"/>
        </w:rPr>
        <w:t xml:space="preserve"> Această şcoală are 529 elevi înscrişi, 17 clase de învăţământ primar şi 10 clase de învăţământ gimnazial. La secţia română 90% din elevi sunt români, iar 10%  sunt de etnie rroma. Cei mai mulţi rromi sunt însă la secţia maghiară unde procentul lor este de 90%. Aici  sunt şi marile probleme ale şcolii, cazurile cele mai multe de repetenţie,  abandon şcolar ( pentru anul şcolar 2003-2004 au fost 6 cazuri clare de abandon şi încă 5 cazuri în care probabilitatea abandonului este mare) şi delincvenţă juvenilă. În această şcoală lucrează 17 învăţători şi 23 de profesori. Din păcate, deşi ar fi necesar nu există încă un psiholog şcolar angajat. Dacă până în clasa a IV-a nu sunt chiar atât de multe probleme, din clasa a V-a scade tot mai mult interesul pentru şcoală a elevilor rromi. Până în clasa a IV-a prezenţa zilnică e de aproximativ 80-85%, în gimnaziu frecvenţa scade tot mai mult şi prin clasa a VII-a mulţi elevi abandonează; totodată sunt foarte puţini profesori de gimnaziu care doresc să predea la această şcoală mai mult de un an doi, după care fac eforturi să se transfere.Sunt unele cadre didactice care deşi pensionate, legea le permite să mai predea şi vin la această şcoală în regim de plata cu ora. Însă aceste cadre nu pot avea autoritate în faţa unor clase cu probleme cum sunt cele de la secţia maghiară.</w:t>
      </w:r>
    </w:p>
    <w:p>
      <w:pPr>
        <w:pStyle w:val="Normal"/>
        <w:ind w:left="708" w:firstLine="360"/>
        <w:jc w:val="both"/>
        <w:rPr>
          <w:sz w:val="28"/>
          <w:szCs w:val="28"/>
        </w:rPr>
      </w:pPr>
      <w:r>
        <w:rPr>
          <w:sz w:val="28"/>
          <w:szCs w:val="28"/>
        </w:rPr>
        <w:t>Situaţia elevilor rromi s-a înrăutăţit tot mai mult după 1989, „ Pe vremea lui Ceauşescu situaţia lor materială era alta. Nu erau atâtea cazuri de abandon şcolar. Am lucrat la clasa de ţigani inclusiv comentarii literare. Lucrurile au luat o întorsătură ciudată după revoluţie. O democraţie şi o libertate prost înţeleasă...”,afirmă directoarea şcolii.</w:t>
      </w:r>
    </w:p>
    <w:p>
      <w:pPr>
        <w:pStyle w:val="Normal"/>
        <w:ind w:left="708" w:firstLine="360"/>
        <w:jc w:val="both"/>
        <w:rPr>
          <w:sz w:val="28"/>
          <w:szCs w:val="28"/>
        </w:rPr>
      </w:pPr>
      <w:r>
        <w:rPr>
          <w:sz w:val="28"/>
          <w:szCs w:val="28"/>
        </w:rPr>
        <w:t>Domnia sa consideră că în  această şcoală cazurile de abandon apar datorită sărăciei extreme a familiilor din care provin  elevii rromi, a indiferenţei faţă de şcoală, a educaţiei precare sau chiar a analfabetismului părinţilor, dar şi a tradiţiilor din comunitate „ Familia nu-i controlează şi nici nu cunosc în ce clasă sunt copiii lor, ce învăţătoare sau ce profesori au. Dacă vrem să vorbim cu părinţii nu-i găsim acasă sau refuză să discute cu noi. Spun că nu au timp, trebuie să îşi câştige existenţa. E o zonă săracă şi cu famlii numeroase. Într-o familie sunt între 3 şi 13 copii.”( L.C, F). Cauza principală a abandonului este sărăcia „ părinţii lucrează ocazional, mai fură fier vechi şi-l duc la vânzare. Din cauza sărăciei extreme fetele sunt măritate repede. Am avut un caz de fetiţă care în clasa a VIII-a s-a măritat. Tatăl ei a motivat că trebuie să o mărite că nu se mai descurcă cu banii”(L.C.,F). Interesant este că în întreaga istorie a şcolii o singură fetiţă rromă s-a prezentat la examenul de capacitate. Din băieţii care nu ajung la examenul de capacitate unii sunt trimişi la Şcolile de Arte şi Meserii. Cei mai mulţi însă rămân fără ocupaţie şi o mare parte a lor intră în găştile de cartier devenind infractori încă din adolescenţă.</w:t>
      </w:r>
    </w:p>
    <w:p>
      <w:pPr>
        <w:pStyle w:val="Normal"/>
        <w:ind w:left="708" w:firstLine="360"/>
        <w:jc w:val="both"/>
        <w:rPr>
          <w:sz w:val="28"/>
          <w:szCs w:val="28"/>
        </w:rPr>
      </w:pPr>
      <w:r>
        <w:rPr>
          <w:sz w:val="28"/>
          <w:szCs w:val="28"/>
        </w:rPr>
        <w:t>Între programele care influenţează în bine activitatea şcolară a elevilor rromi directoarea şcolii menţionează cele derulate de guvern( laptele şi cornul, rechizitele gratuite, condiţionarea alocaţiei de frecvenţa la ore), ajutoarele acordate de diverse fundaţii de asistenţă socială cum ar fi Serviciul de Ajutor maltez, FRCCF sau Fundaţia „ Felix „ care au oferit pachete cu haine uzate sau rechizite. Între alte instituţii cu care şcoala colaborează bine se numără  şi poliţia de proximitate, care intervine ori de câte ori apar probleme mai complicate. În schimb directoarea consideră că Partida Rromilor se implică prea puţin deşi poate ar trebui să se implice cel mai mult dintre toate instituţiile colaboratoare.</w:t>
      </w:r>
    </w:p>
    <w:p>
      <w:pPr>
        <w:pStyle w:val="Normal"/>
        <w:ind w:left="708" w:firstLine="360"/>
        <w:jc w:val="both"/>
        <w:rPr>
          <w:sz w:val="28"/>
          <w:szCs w:val="28"/>
        </w:rPr>
      </w:pPr>
      <w:r>
        <w:rPr>
          <w:sz w:val="28"/>
          <w:szCs w:val="28"/>
        </w:rPr>
        <w:t xml:space="preserve">Învăţătoarea O.E predă la secţia maghiară de 10 ani şi cunoaşte foarte bine problemele de la clasele de rromi. Ea consideră că din totalul elevilor rromi „ doar 60-70% merită să fie promovaţi. Problema e că nu prea vin la şcoală. Iarna că e frig în şcoală şi vara că merg la „ lucru”, adică la furat „. Părinţii care au între 30 şi 50 de ani nu consideră că e importantă şcoala.Cei tineri, de 17-18 ani ,care au bebeluşi privesc însă altfel lucrurile. Copiii de rromi ar trebui să scape de cartier unde sunt traşi în jos de anturaj. Pe de altă parte părinţii lor au o mentalitate greşită. Se gândesc ei, de ce să nu trăiască  din ajutor social ? Ei nu vor să lucreze atâta vreme cât primesc ajutoare. „ ( O.E.,F). Totodată „ copiii sunt crescuţi de bunici, de mătuşi sau provin din familii monoparentale. Stau câte 5 familii într-un apartament de 2 camere şi tot timpul un copil trebuie să fie acasă întrucât se fură chiar ei între ei. Unii mai au grijă de bebeluşi, azi vin, mâine nu vin  la şcoală. Sunt părinţi care îşi bat copiii, îi abuzează, sunt alcoolici şi foarte săraci. „ ( O.E, F). </w:t>
      </w:r>
    </w:p>
    <w:p>
      <w:pPr>
        <w:pStyle w:val="Normal"/>
        <w:ind w:left="708" w:firstLine="360"/>
        <w:jc w:val="both"/>
        <w:rPr/>
      </w:pPr>
      <w:r>
        <w:rPr>
          <w:sz w:val="28"/>
          <w:szCs w:val="28"/>
        </w:rPr>
        <w:t>În fiecare an sunt copii care renunţă la şcoală în special în ciclul gimnaziu. Fetele se mărită, iar băieţii intră în găştile de cartier pentru că „  cei mari îi batjocoresc, le spun tu eşti prost, mai mergi la şcoală? „( O.E.,F). Părinţii sunt în general dezinteresaţi de şcoală. Vin la şedinţele cu părinţii doar „ fiindcă îi şantajăm cu carnetele de CEC şi nu le dăm până nu vin personal. Pe de altă parte le e frică să vină la şcoală fiindcă pentru şcoală se cer bani, pentru fondul şcolii 50000 de lei, pentru Xerox 10000 de lei...”( O.E., F). Dintre părinţi doar 2-3% lucrează, restul vând în piaţă, cotrobăie prin gunoaie, fură fier vechi. „( O.E.,F). De aceea crede învăţătoarea că ar trebui să se lucreze în primul rând cu părinţii. Mentalitatea lor ar trebui schimbată.Copiilor le place şcoala, vor să vină, dar mulţi trebuie să aibă grijă de fraţii lor mai mici. Pe de altă parte în vacanţă ei pierd ritmul învăţării, căci ori se joacă, ori merg la furat. Din păcate cum declară învăţătoarea dacă în clasa a V-a se înscriu 20 de elevi rromi până în clasa a VIII-a ajung să termine maxim 5. Restul abandonează.</w:t>
      </w:r>
    </w:p>
    <w:p>
      <w:pPr>
        <w:pStyle w:val="Normal"/>
        <w:ind w:left="708" w:firstLine="360"/>
        <w:jc w:val="both"/>
        <w:rPr>
          <w:sz w:val="28"/>
          <w:szCs w:val="28"/>
        </w:rPr>
      </w:pPr>
      <w:r>
        <w:rPr>
          <w:sz w:val="28"/>
          <w:szCs w:val="28"/>
        </w:rPr>
        <w:t xml:space="preserve"> </w:t>
      </w:r>
      <w:r>
        <w:rPr>
          <w:sz w:val="28"/>
          <w:szCs w:val="28"/>
        </w:rPr>
        <w:t xml:space="preserve">În ceea ce priveşte instituţiile cu care şcoala colaborează sunt considerate eficiente fundaţiile de asistenţă socială şi mai puţin eficiente Poliţia de Proximitate şi Partida Rromilor. Programele guvernamentale sunt de asemenea considerate soluţii eficiente pentru ameliorarea situaţiei elevilor rromi. </w:t>
      </w:r>
    </w:p>
    <w:p>
      <w:pPr>
        <w:pStyle w:val="Normal"/>
        <w:ind w:left="708" w:firstLine="360"/>
        <w:jc w:val="both"/>
        <w:rPr/>
      </w:pPr>
      <w:r>
        <w:rPr>
          <w:sz w:val="28"/>
          <w:szCs w:val="28"/>
        </w:rPr>
        <w:t>În ceea ce priveşte programele sau proiectele care ar trebui implementate de către cadrele didactice în perspectivă acestea sunt în opinia învăţătoarei meditaţiile de după amiază, o şcoală pentru părinţi, o cantină şi introducerea încălzirii centrale, întrucât iarna, din cauza frigului mulţi copii nu vin la şcoală.</w:t>
      </w:r>
    </w:p>
    <w:p>
      <w:pPr>
        <w:pStyle w:val="Normal"/>
        <w:ind w:left="708" w:firstLine="360"/>
        <w:jc w:val="both"/>
        <w:rPr>
          <w:sz w:val="28"/>
          <w:szCs w:val="28"/>
        </w:rPr>
      </w:pPr>
      <w:r>
        <w:rPr>
          <w:sz w:val="28"/>
          <w:szCs w:val="28"/>
        </w:rPr>
        <w:t>Într-o zi ploioasă de aprilie m-am deplasat în zona Velenţa  pentru a realiza un interviu focus grup cu părinţii elevilor rromi de la Şcoala „ Ion Slavici „. Mi-am luat măsurile de rigoare şi am fost însoţit de doi ofiţeri de poliţie. Sociologic vorbind aş fi preferat să merg singur, dar mi-am dat seama că nu e bine să fac pe viteazul într-o zonă de acest gen. Ajungând la locul de interviu am fost întâmpinaţi de liderul local al rromilor, care i-a chemat pe cei 10 părinţi la „ discuţii cu un domn profesor de la Universitate „. Am observat că acest lider era foarte autoritar şi respectat de către ceilalţi. S-au adunat şi copii curioşi şi adolescenţi şi bărbaţi vârstnici. Pentru toţi era un eveniment deosebit. În plus sperau că poate li se vor distribui şi ajutoare. În aceste condiţii a început interviul focus grup.</w:t>
      </w:r>
    </w:p>
    <w:p>
      <w:pPr>
        <w:pStyle w:val="Normal"/>
        <w:ind w:left="708" w:firstLine="360"/>
        <w:jc w:val="both"/>
        <w:rPr>
          <w:sz w:val="28"/>
          <w:szCs w:val="28"/>
        </w:rPr>
      </w:pPr>
      <w:r>
        <w:rPr>
          <w:sz w:val="28"/>
          <w:szCs w:val="28"/>
        </w:rPr>
        <w:t>Întrebaţi despre situaţia lor de după 1989 ei au răspuns că ea s-a agravat:</w:t>
      </w:r>
    </w:p>
    <w:p>
      <w:pPr>
        <w:pStyle w:val="Normal"/>
        <w:ind w:left="708" w:firstLine="360"/>
        <w:jc w:val="both"/>
        <w:rPr>
          <w:sz w:val="28"/>
          <w:szCs w:val="28"/>
        </w:rPr>
      </w:pPr>
      <w:r>
        <w:rPr>
          <w:sz w:val="28"/>
          <w:szCs w:val="28"/>
        </w:rPr>
        <w:t>B: „ Eu cred că e mai rău. Suntem mult mai săraci, suntem mult mai rău. Principalele probleme sunt lipsa de bani, lipsa de haine, lipsa de mâncare. Suntem săraci de tot”.</w:t>
      </w:r>
    </w:p>
    <w:p>
      <w:pPr>
        <w:pStyle w:val="Normal"/>
        <w:ind w:left="708" w:firstLine="360"/>
        <w:jc w:val="both"/>
        <w:rPr>
          <w:sz w:val="28"/>
          <w:szCs w:val="28"/>
        </w:rPr>
      </w:pPr>
      <w:r>
        <w:rPr>
          <w:sz w:val="28"/>
          <w:szCs w:val="28"/>
        </w:rPr>
        <w:t>V: „ Cu 4 copii şi la şcoală nu mere bine. Cu un salar 4 copii nu poate să umble la şcoală că trebe de toate; un caiet e 20000 şi trebe la tăţi 4”</w:t>
      </w:r>
    </w:p>
    <w:p>
      <w:pPr>
        <w:pStyle w:val="Normal"/>
        <w:ind w:left="708" w:firstLine="360"/>
        <w:jc w:val="both"/>
        <w:rPr>
          <w:sz w:val="28"/>
          <w:szCs w:val="28"/>
        </w:rPr>
      </w:pPr>
      <w:r>
        <w:rPr>
          <w:sz w:val="28"/>
          <w:szCs w:val="28"/>
        </w:rPr>
        <w:t>Şcoala „ Ion Slavici „ nu e deloc bună în opinia lor şi atacurile sunt direcţionate mai ales contra învăţătoarei X:</w:t>
      </w:r>
    </w:p>
    <w:p>
      <w:pPr>
        <w:pStyle w:val="Normal"/>
        <w:ind w:left="708" w:firstLine="360"/>
        <w:jc w:val="both"/>
        <w:rPr>
          <w:sz w:val="28"/>
          <w:szCs w:val="28"/>
        </w:rPr>
      </w:pPr>
      <w:r>
        <w:rPr>
          <w:sz w:val="28"/>
          <w:szCs w:val="28"/>
        </w:rPr>
        <w:t>D: „ De loc nu e bună. Pentru că aici sunt numa copii de ţigani. Profesorii aşa face să nu fie bine deloc. De învăţat copiii nu învaţă, stă la cafea şi nu ştiu ce. Le spune ca să se joace un pic.De învăţat nu-i învaţă nimic, de bătut îi bate, bătaia aia o mănâncă zilnic, deja copiii nu mai merge la şcoală. Fata mea o umblat două clase. De frica învăţătoarei X; atâta o bătea că sânge venea acasă „</w:t>
      </w:r>
    </w:p>
    <w:p>
      <w:pPr>
        <w:pStyle w:val="Normal"/>
        <w:ind w:left="708" w:firstLine="360"/>
        <w:jc w:val="both"/>
        <w:rPr>
          <w:sz w:val="28"/>
          <w:szCs w:val="28"/>
        </w:rPr>
      </w:pPr>
      <w:r>
        <w:rPr>
          <w:sz w:val="28"/>
          <w:szCs w:val="28"/>
        </w:rPr>
        <w:t>T : „ Cum să spună o învăţătoare la un copil de 7-8 ani că taci tu din gură, că dacă nu stau pe gura ta să nu mai aer „</w:t>
      </w:r>
    </w:p>
    <w:p>
      <w:pPr>
        <w:pStyle w:val="Normal"/>
        <w:ind w:left="708" w:firstLine="360"/>
        <w:jc w:val="both"/>
        <w:rPr>
          <w:sz w:val="28"/>
          <w:szCs w:val="28"/>
        </w:rPr>
      </w:pPr>
      <w:r>
        <w:rPr>
          <w:sz w:val="28"/>
          <w:szCs w:val="28"/>
        </w:rPr>
        <w:t>Mi s-a părut  foarte grav ceea ce îmi spuneau aceşti părinţi. Dacă este adevărat, e foarte grav.</w:t>
      </w:r>
    </w:p>
    <w:p>
      <w:pPr>
        <w:pStyle w:val="Normal"/>
        <w:ind w:left="708" w:firstLine="360"/>
        <w:jc w:val="both"/>
        <w:rPr>
          <w:sz w:val="28"/>
          <w:szCs w:val="28"/>
        </w:rPr>
      </w:pPr>
      <w:r>
        <w:rPr>
          <w:sz w:val="28"/>
          <w:szCs w:val="28"/>
        </w:rPr>
        <w:t>La întrebarea legată de rezultatele la învăţătură ale elevilor subiecţii au răspuns:</w:t>
      </w:r>
    </w:p>
    <w:p>
      <w:pPr>
        <w:pStyle w:val="Normal"/>
        <w:ind w:left="708" w:firstLine="360"/>
        <w:jc w:val="both"/>
        <w:rPr>
          <w:sz w:val="28"/>
          <w:szCs w:val="28"/>
        </w:rPr>
      </w:pPr>
      <w:r>
        <w:rPr>
          <w:sz w:val="28"/>
          <w:szCs w:val="28"/>
        </w:rPr>
        <w:t>V: „ Ar învăţa ei dacă s-ar ocupa mai bine de ei. Ei ar învăţa dacă ar fi învăţaţi. Da numa-s tăt nervoşi pe ei şi-i bate, nu are cu ei răbdare. Nu-i învaţă „</w:t>
      </w:r>
    </w:p>
    <w:p>
      <w:pPr>
        <w:pStyle w:val="Normal"/>
        <w:ind w:left="708" w:firstLine="360"/>
        <w:jc w:val="both"/>
        <w:rPr>
          <w:sz w:val="28"/>
          <w:szCs w:val="28"/>
        </w:rPr>
      </w:pPr>
      <w:r>
        <w:rPr>
          <w:sz w:val="28"/>
          <w:szCs w:val="28"/>
        </w:rPr>
        <w:t>M: „ Domnu, io am un copil care a terminat a VII-a. Doamna X nu-l lasă să termine clasa a VIII-a aici. O trimis în altă parte. Acolo trebuie să duc nu ştiu ce garanţie de bani pe care io nu-i am că sunt sărac.Copilu o terminat acuma da nu şti a semna cu numele lui, domle. Io nu ştiu ce învăţătură îi asta...Şi nu invaţă învăţătoarea la ăştia cu drag, cu dragostea, să iubeşte copiii sau nu ştiu ce, domle. Pur şi simplu bate joc de copii”.</w:t>
      </w:r>
    </w:p>
    <w:p>
      <w:pPr>
        <w:pStyle w:val="Normal"/>
        <w:ind w:left="708" w:firstLine="360"/>
        <w:jc w:val="both"/>
        <w:rPr>
          <w:sz w:val="28"/>
          <w:szCs w:val="28"/>
        </w:rPr>
      </w:pPr>
      <w:r>
        <w:rPr>
          <w:sz w:val="28"/>
          <w:szCs w:val="28"/>
        </w:rPr>
        <w:t>În privinţa meseriei pe care ar dori-o pentru copii ei afirmă că orice meserie ar fi bună însă sunt pesimişti în legătură cu acest fapt. Ei consideră că e foarte greu să te ridici din cartier, din sărăcie, de la groapa de gunoi şi de pe străzi şi să ai o meserie.</w:t>
      </w:r>
    </w:p>
    <w:p>
      <w:pPr>
        <w:pStyle w:val="Normal"/>
        <w:ind w:left="708" w:firstLine="360"/>
        <w:jc w:val="both"/>
        <w:rPr/>
      </w:pPr>
      <w:r>
        <w:rPr>
          <w:sz w:val="28"/>
          <w:szCs w:val="28"/>
        </w:rPr>
        <w:t>În ceea ce priveşte cauzele abandonului acestea sunt în opinia lor frica elevilor în faţa cadrelor didactice, sărăcia şi lipsa condiţiilor elementare de igienă.</w:t>
      </w:r>
    </w:p>
    <w:p>
      <w:pPr>
        <w:pStyle w:val="Normal"/>
        <w:ind w:left="708" w:firstLine="360"/>
        <w:jc w:val="both"/>
        <w:rPr/>
      </w:pPr>
      <w:r>
        <w:rPr>
          <w:sz w:val="28"/>
          <w:szCs w:val="28"/>
        </w:rPr>
        <w:t>M: „ Sunt familii în care copiii au abandonat şcoala din cauza fricii, din cauza învăţătoarei, din cauza şcoalei cu ameninţări, aia nu-i învăţătură aia-i sperietură pentru copii, domle.Unii familie n-avem posibilităţi, n-avem aicia apă caldă şi vană să facă baie; spune că-i murdar copilu domle! Că au haine murdare şi atunci pur şi simplu prinde copilu şi îl aruncă afară din şcoală!”</w:t>
      </w:r>
    </w:p>
    <w:p>
      <w:pPr>
        <w:pStyle w:val="Normal"/>
        <w:ind w:left="708" w:firstLine="360"/>
        <w:jc w:val="both"/>
        <w:rPr>
          <w:sz w:val="28"/>
          <w:szCs w:val="28"/>
        </w:rPr>
      </w:pPr>
      <w:r>
        <w:rPr>
          <w:sz w:val="28"/>
          <w:szCs w:val="28"/>
        </w:rPr>
        <w:t>D: „ Şi-l pune afară pe curte să caute la copii în cap.Pe-afară la curte!? Di ce nu face la şcoală?”</w:t>
      </w:r>
    </w:p>
    <w:p>
      <w:pPr>
        <w:pStyle w:val="Normal"/>
        <w:ind w:left="708" w:firstLine="360"/>
        <w:jc w:val="both"/>
        <w:rPr>
          <w:sz w:val="28"/>
          <w:szCs w:val="28"/>
        </w:rPr>
      </w:pPr>
      <w:r>
        <w:rPr>
          <w:sz w:val="28"/>
          <w:szCs w:val="28"/>
        </w:rPr>
        <w:t>I: „ Sunt foarte mulţi care nu mai mărg la şcoală che nu are părinţii bani „.</w:t>
      </w:r>
    </w:p>
    <w:p>
      <w:pPr>
        <w:pStyle w:val="Normal"/>
        <w:ind w:left="708" w:firstLine="360"/>
        <w:jc w:val="both"/>
        <w:rPr/>
      </w:pPr>
      <w:r>
        <w:rPr>
          <w:sz w:val="28"/>
          <w:szCs w:val="28"/>
        </w:rPr>
        <w:t>Întrebaţi ce fac în continuare copiii care abandonează, părinţii au răspuns că :</w:t>
      </w:r>
    </w:p>
    <w:p>
      <w:pPr>
        <w:pStyle w:val="Normal"/>
        <w:ind w:left="708" w:firstLine="360"/>
        <w:jc w:val="both"/>
        <w:rPr/>
      </w:pPr>
      <w:r>
        <w:rPr>
          <w:sz w:val="28"/>
          <w:szCs w:val="28"/>
        </w:rPr>
        <w:t>D: „ Rămâne analfabeţi! Şi când îi mai mare râmâne vagabond, nu are ce să mănânce îi e foame! O să aibă nevastă, copii, merge la furat. Merge să caute de mâncare că doară copiii n-au. ”</w:t>
      </w:r>
    </w:p>
    <w:p>
      <w:pPr>
        <w:pStyle w:val="Normal"/>
        <w:ind w:left="708" w:firstLine="360"/>
        <w:jc w:val="both"/>
        <w:rPr>
          <w:sz w:val="28"/>
          <w:szCs w:val="28"/>
        </w:rPr>
      </w:pPr>
      <w:r>
        <w:rPr>
          <w:sz w:val="28"/>
          <w:szCs w:val="28"/>
        </w:rPr>
        <w:t>M: „ de exemplu e o familie care i-o murit mamă-sa, domle, are un tată bătrân şi ăla-i handicapat. El nu poate să întreţină aceşti copii. Pur şi simplu tăţi copiii s-au făcut vagabonţi, este abandonat, este familia care doarme pe malu Crişului.”</w:t>
      </w:r>
    </w:p>
    <w:p>
      <w:pPr>
        <w:pStyle w:val="Normal"/>
        <w:ind w:left="708" w:firstLine="360"/>
        <w:jc w:val="both"/>
        <w:rPr>
          <w:sz w:val="28"/>
          <w:szCs w:val="28"/>
        </w:rPr>
      </w:pPr>
      <w:r>
        <w:rPr>
          <w:sz w:val="28"/>
          <w:szCs w:val="28"/>
        </w:rPr>
        <w:t>B: „ Copilu dacă termină clasa a VIII-a nu ştie nici să scrie şi nici să citească, nici  numele nu şi-l ştie scrie, de bătaie a mâncat multă bătaie. S-o dus la un liceu în clasa a IX-a şi i-o zis du-te mă afară copilule, ţiganule, da tu nu şti nici numele să-l scrii, vrei liceu?”.</w:t>
      </w:r>
    </w:p>
    <w:p>
      <w:pPr>
        <w:pStyle w:val="Normal"/>
        <w:ind w:left="708" w:firstLine="360"/>
        <w:jc w:val="both"/>
        <w:rPr>
          <w:sz w:val="28"/>
          <w:szCs w:val="28"/>
        </w:rPr>
      </w:pPr>
      <w:r>
        <w:rPr>
          <w:sz w:val="28"/>
          <w:szCs w:val="28"/>
        </w:rPr>
        <w:t>H : „ Ce o să se aleagă de fata asta a mea? Ce-i dau? Să meargă să cerşească? Şi acuma mă iertaţi de expresie, să meargă să să vândă pe stradă?”.</w:t>
      </w:r>
    </w:p>
    <w:p>
      <w:pPr>
        <w:pStyle w:val="Normal"/>
        <w:ind w:left="708" w:firstLine="360"/>
        <w:jc w:val="both"/>
        <w:rPr>
          <w:sz w:val="28"/>
          <w:szCs w:val="28"/>
        </w:rPr>
      </w:pPr>
      <w:r>
        <w:rPr>
          <w:sz w:val="28"/>
          <w:szCs w:val="28"/>
        </w:rPr>
        <w:t>Răspunsurile acestor părinţi rromi ilustrează o lume a sărăciei care se perpetuează din generaţie în generaţie, a infracţionalităţii care se învaţă în locul meseriei, a deznădejdii, a nivelului scăzut de educaţie, dar şi a discriminării rromilor. E foarte greu de scăpat din această lume şi e foarte greu să se găsească soluţii. Ceea ce este cert e că rromii nu trebuie priviţi cu teamă, ca hoţi şi tâlhari. Ci mai degrabă cu milă. Ca o comunitate care trăieşte în condiţii de sărăcie extremă. Eu consider că trebuie ca statul să se orienteze nu doar spre politici pasive, ci şi spre politici active, să fie obligaţi să muncescă dacă vor să îşi schimbe condiţia socială.Ei trebuie ajutaţi să îşi schimbe mentalitatea. Şi au nevoie de o elită educată care să îi ajute mai mult pe cei săraci.</w:t>
      </w:r>
    </w:p>
    <w:p>
      <w:pPr>
        <w:pStyle w:val="Normal"/>
        <w:ind w:left="708" w:firstLine="360"/>
        <w:jc w:val="both"/>
        <w:rPr>
          <w:sz w:val="28"/>
          <w:szCs w:val="28"/>
        </w:rPr>
      </w:pPr>
      <w:r>
        <w:rPr>
          <w:sz w:val="28"/>
          <w:szCs w:val="28"/>
        </w:rPr>
        <w:t xml:space="preserve"> </w:t>
      </w:r>
    </w:p>
    <w:p>
      <w:pPr>
        <w:pStyle w:val="Normal"/>
        <w:ind w:left="708" w:firstLine="360"/>
        <w:jc w:val="both"/>
        <w:rPr>
          <w:sz w:val="28"/>
          <w:szCs w:val="28"/>
        </w:rPr>
      </w:pPr>
      <w:r>
        <w:rPr>
          <w:sz w:val="28"/>
          <w:szCs w:val="28"/>
        </w:rPr>
      </w:r>
    </w:p>
    <w:p>
      <w:pPr>
        <w:pStyle w:val="Normal"/>
        <w:ind w:left="708" w:firstLine="360"/>
        <w:jc w:val="both"/>
        <w:rPr>
          <w:sz w:val="28"/>
          <w:szCs w:val="28"/>
        </w:rPr>
      </w:pPr>
      <w:r>
        <w:rPr>
          <w:sz w:val="28"/>
          <w:szCs w:val="28"/>
        </w:rPr>
      </w:r>
    </w:p>
    <w:p>
      <w:pPr>
        <w:pStyle w:val="Normal"/>
        <w:ind w:firstLine="708"/>
        <w:jc w:val="both"/>
        <w:rPr/>
      </w:pPr>
      <w:r>
        <w:rPr>
          <w:b/>
          <w:sz w:val="28"/>
          <w:szCs w:val="28"/>
        </w:rPr>
        <w:t>4. Şcoala generală din comuna Ineu.  Studiu de caz.</w:t>
      </w:r>
    </w:p>
    <w:p>
      <w:pPr>
        <w:pStyle w:val="Normal"/>
        <w:ind w:firstLine="708"/>
        <w:jc w:val="both"/>
        <w:rPr>
          <w:sz w:val="28"/>
          <w:szCs w:val="28"/>
        </w:rPr>
      </w:pPr>
      <w:r>
        <w:rPr>
          <w:sz w:val="28"/>
          <w:szCs w:val="28"/>
        </w:rPr>
        <w:t>Vizitele realizate pentru studiul de caz de la Ineu mi-au completat imaginea despre cauzalitatea abandonului şcolar. Comuna Ineu are aproximativ 3000 de locuitori, din care  750 sunt de etnie rroma.Ei locuiesc la marginea comunei, separat de români, într-o zonă numită colonia ţigănească, în general în case de chirpici.Nu deţin terenuri agricole, ci doar animale şi trăiesc într-o stare de sărăcie extremă. Au familii numeroase, cu cel puţin 4 copii, o parte din ei lucrează ca muncitori în salubritate la SC Urbana SA Oradea, dar cei mai mulţi trăiesc din alocaţia copiilor, ajutor social şi prestarea unor munci sezoniere.Ei sunt caracterizaţi de români drept locuitori paşnici, fiind relativ puţine cazuri de tensiuni între rromi şi români sau de furturi ale rromilor din gospodăriile românilor.</w:t>
      </w:r>
    </w:p>
    <w:p>
      <w:pPr>
        <w:pStyle w:val="Normal"/>
        <w:ind w:firstLine="708"/>
        <w:jc w:val="both"/>
        <w:rPr>
          <w:sz w:val="28"/>
          <w:szCs w:val="28"/>
        </w:rPr>
      </w:pPr>
      <w:r>
        <w:rPr>
          <w:sz w:val="28"/>
          <w:szCs w:val="28"/>
        </w:rPr>
        <w:t>Şcoala generală Ineu cu clasele I – VIII are un total de 318 elevi din care rromii reprezintă 60%, deci aproximativ 190 de elevi, restul fiind români, 39% şi maghiari, 1%. În această şcoală există clase separate de români şi rromi, aceasta fiind un motiv de nemulţumire pentru o parte a părinţilor rromi întrucât copiii vorbeasc atât la şcoală între ei, cât şi acasă limba rromani.În această şcoală lucrează alături de alte 22 de cadre didactice şi un învăţător rrom, un om deosebit, care a terminat ca şef de promoţie la Colegiul de Institutori al Universităţii Bucureşti. Acesta, la fel ca şi familia lui s-au ridicat din mijlocul comunităţii rroma, având o stare financiară bună şi locuind în condiţii excelente. Această familie dovedeşte că rromii pot trăi şi altfel dacă au  educaţie superioară sau aşa cum este cazul tatălui acestui învăţător, deţin mici afaceri. Învăţătorul este un adevărat model pentru comunitatea rroma şi un adevărat „ erou” pentru elevii rromi. El este atât un lider informal al lor, dar şi Preşedinte al Organizaţiei de Tineret de la Partida Rromilor, filiala Bihor.</w:t>
      </w:r>
    </w:p>
    <w:p>
      <w:pPr>
        <w:pStyle w:val="Normal"/>
        <w:ind w:firstLine="708"/>
        <w:jc w:val="both"/>
        <w:rPr>
          <w:sz w:val="28"/>
          <w:szCs w:val="28"/>
        </w:rPr>
      </w:pPr>
      <w:r>
        <w:rPr>
          <w:sz w:val="28"/>
          <w:szCs w:val="28"/>
        </w:rPr>
        <w:t>Studiul de caz realizat la şcoala din Ineu cuprinde interviuri semi-structurate realizate cu directorul acestei instituţii, cu învăţătorul rroma şi un interviu focus-grup cu 10 părinţi ai elevilor rroma.</w:t>
      </w:r>
    </w:p>
    <w:p>
      <w:pPr>
        <w:pStyle w:val="Normal"/>
        <w:ind w:firstLine="708"/>
        <w:jc w:val="both"/>
        <w:rPr>
          <w:sz w:val="28"/>
          <w:szCs w:val="28"/>
        </w:rPr>
      </w:pPr>
      <w:r>
        <w:rPr>
          <w:b/>
          <w:sz w:val="28"/>
          <w:szCs w:val="28"/>
        </w:rPr>
        <w:t>Directorul</w:t>
      </w:r>
      <w:r>
        <w:rPr>
          <w:sz w:val="28"/>
          <w:szCs w:val="28"/>
        </w:rPr>
        <w:t xml:space="preserve"> acestei şcoli este un profesor român, care locuieşte în Oradea, făcând naveta zilnic la Ineu. Întrebat despre elevii cu rezultate slabe în anul şcolar 2003 – 2004, acesta afirmă că ei provin din „ familii de rromi dezorganizate şi dezinteresate de şcoală. Aceşti rromi sunt foarte săraci având mari lipsuri în ceea ce priveşte hrana, îmbrăcămintea şi încălţămintea. Doar unii lucrează( 1 la 15 rromi) şi au familii cu mulţi copii. Părinţii rromi nu se interesează decât în puţine cazuri despre ce fac la şcoală copiii lor. Tocmai de aceea elevii au multe absenţe , „ la noi la şcoală e un du-te vino permanent, iar ei sunt şmecheri, spun că şi-au uitat acasă mâncarea şi pleacă de la ore. Mai mult de 2-3 ore nu stau la şcoală ”(D.V., B). Dacă ar exista o cantină şcolară, „ ei ar şti că dacă nu stau la şcoală până la ora 13 nu mânâncă” ( D.V.,B). Problema frecventării şcolii este şi una care variază sezonier, „ Dacă iarna vin fiincă la şcoală e mai cald decât acasă, vara frecvenţa scade întrucât se pierd pe drumul de acasă la şcoală, prin baruri, buticuri şi pe la jocuri mecanice „ ( D.V, B). </w:t>
      </w:r>
    </w:p>
    <w:p>
      <w:pPr>
        <w:pStyle w:val="Normal"/>
        <w:ind w:firstLine="708"/>
        <w:jc w:val="both"/>
        <w:rPr>
          <w:sz w:val="28"/>
          <w:szCs w:val="28"/>
        </w:rPr>
      </w:pPr>
      <w:r>
        <w:rPr>
          <w:sz w:val="28"/>
          <w:szCs w:val="28"/>
        </w:rPr>
        <w:t>În ceea ce priveşte abandonul şcolar se poate vorbi în anul şcolar 2003-2004 de 15 cazuri , toţi cei 15 fiind rromi, din care 12 sunt fete care s-au măritat la 12-13 ani, iar 2 sunt băieţi care au depăşit cu doi ani vârsta clasei şi au mers să se angajeze. Cei care abandonează şcoala „ merg în prima etapă ca sezonieri prin agricultură, construcţii, iar mai apoi se angajează la firmele orădene de salubritate”( D.V.,B). Puţini din ei ajung infractori, mai degrabă mici infractori( fură din buzunare, din gospodăriile oamenilor, etc.). Dacă în clasele mici unii dintre ei învaţă, au rezultate bune chiar şi la matematică, ştiu să citească, ştiu tabla înmulţirii, după clasa a V-a le creşte dezinteresul faţă de şcoală şi prin clasele a VI, a VII, unii abandonează.</w:t>
      </w:r>
    </w:p>
    <w:p>
      <w:pPr>
        <w:pStyle w:val="Normal"/>
        <w:ind w:firstLine="708"/>
        <w:jc w:val="both"/>
        <w:rPr>
          <w:sz w:val="28"/>
          <w:szCs w:val="28"/>
        </w:rPr>
      </w:pPr>
      <w:r>
        <w:rPr>
          <w:sz w:val="28"/>
          <w:szCs w:val="28"/>
        </w:rPr>
        <w:t xml:space="preserve">Fiind considerată o şcoală cu un număr mic de copii nu există un psiholog şcolar angajat.Însă pentru consiliere vin diverse fundaţii de asistenţă socială. ONG-urile vin şi-i consiliază, dar „ degeaba vin cu sfaturi, cu o teorie nesusţinută practic. Ei( rromii) nu pot digera aceste sfaturi „( D.V.,B). </w:t>
      </w:r>
    </w:p>
    <w:p>
      <w:pPr>
        <w:pStyle w:val="Normal"/>
        <w:ind w:firstLine="708"/>
        <w:jc w:val="both"/>
        <w:rPr>
          <w:sz w:val="28"/>
          <w:szCs w:val="28"/>
        </w:rPr>
      </w:pPr>
      <w:r>
        <w:rPr>
          <w:sz w:val="28"/>
          <w:szCs w:val="28"/>
        </w:rPr>
        <w:t>Programele guvernamentale cum ar fi „ Cornul şi laptele” sau condiţionarea alocaţiei de frecvenţa copiilor la ore „ au dat rezulate, dau nu în măsura în care ne aşteptam. Programul cu condiţionarea alocaţiei e foarte bun, însă e greoi, e neplăcut pentru dascăli. Dacă suma ar fi mai mare ar fi şi mai motivaţi.”( D.V.,B).</w:t>
      </w:r>
    </w:p>
    <w:p>
      <w:pPr>
        <w:pStyle w:val="Normal"/>
        <w:ind w:firstLine="708"/>
        <w:jc w:val="both"/>
        <w:rPr>
          <w:sz w:val="28"/>
          <w:szCs w:val="28"/>
        </w:rPr>
      </w:pPr>
      <w:r>
        <w:rPr>
          <w:sz w:val="28"/>
          <w:szCs w:val="28"/>
        </w:rPr>
        <w:t>Din punctul de vedere al soluţiilor, „ acestea nu există peste noapte.Poate că în timp printr-un ajutor material mai consistent. Pe de altă parte statul ar trebui să construiască întreprinderi în care să îi angajeze pe rromi, chiar dacă la început beneficiile ar fi mai mici.Dar în timp poate ar deprinde cultul muncii şi ar deveni mai motivaţi şi să facă mai multă şcoală ”(D.V.,B).</w:t>
      </w:r>
    </w:p>
    <w:p>
      <w:pPr>
        <w:pStyle w:val="Normal"/>
        <w:ind w:firstLine="708"/>
        <w:jc w:val="both"/>
        <w:rPr>
          <w:sz w:val="28"/>
          <w:szCs w:val="28"/>
        </w:rPr>
      </w:pPr>
      <w:r>
        <w:rPr>
          <w:b/>
          <w:sz w:val="28"/>
          <w:szCs w:val="28"/>
        </w:rPr>
        <w:t>Învăţătorul rrom</w:t>
      </w:r>
      <w:r>
        <w:rPr>
          <w:sz w:val="28"/>
          <w:szCs w:val="28"/>
        </w:rPr>
        <w:t xml:space="preserve"> intervievat consideră că „ problema cea mai mare a rromilor este cea de integrare socială. Au mari dificultăţi de integrare mai ales în ceea ce priveşte încadrarea în muncă; ei au fost obişnuiţi să aştepte banul acasă şi pentru aceasta şi-au făcut dosare de ajutor social şi au preferat să rămână acasă în loc să meargă la lucru „ ( I.C.,B). </w:t>
      </w:r>
    </w:p>
    <w:p>
      <w:pPr>
        <w:pStyle w:val="Normal"/>
        <w:ind w:firstLine="708"/>
        <w:jc w:val="both"/>
        <w:rPr>
          <w:sz w:val="28"/>
          <w:szCs w:val="28"/>
        </w:rPr>
      </w:pPr>
      <w:r>
        <w:rPr>
          <w:sz w:val="28"/>
          <w:szCs w:val="28"/>
        </w:rPr>
        <w:t xml:space="preserve">Din punctul de vedere al ramurii rromilor din Ineu, aceştia sunt la fel ca în toată Transilvania „ carpatici”, ceea ce înseamnă că ei vorbesc cea mai apropiată limbă de cea comună. Din punctul de vedere al  meseriei tradiţionale o parte din aceştia sunt </w:t>
      </w:r>
      <w:r>
        <w:rPr>
          <w:i/>
          <w:sz w:val="28"/>
          <w:szCs w:val="28"/>
        </w:rPr>
        <w:t>cărămidari</w:t>
      </w:r>
      <w:r>
        <w:rPr>
          <w:sz w:val="28"/>
          <w:szCs w:val="28"/>
        </w:rPr>
        <w:t xml:space="preserve">, cunoscând un procedeu prin care usucă cărămizile la soare; există totodată şi rromi </w:t>
      </w:r>
      <w:r>
        <w:rPr>
          <w:i/>
          <w:sz w:val="28"/>
          <w:szCs w:val="28"/>
        </w:rPr>
        <w:t>lingurari</w:t>
      </w:r>
      <w:r>
        <w:rPr>
          <w:sz w:val="28"/>
          <w:szCs w:val="28"/>
        </w:rPr>
        <w:t xml:space="preserve">, care fac linguri şi alte obiecte de lemn. De aemenea mulţi sunt </w:t>
      </w:r>
      <w:r>
        <w:rPr>
          <w:i/>
          <w:sz w:val="28"/>
          <w:szCs w:val="28"/>
        </w:rPr>
        <w:t>zidari</w:t>
      </w:r>
      <w:r>
        <w:rPr>
          <w:sz w:val="28"/>
          <w:szCs w:val="28"/>
        </w:rPr>
        <w:t xml:space="preserve"> şi „ chiar dacă nu au certificate de atestare ei cunosc meserie”( I.C.,B).</w:t>
      </w:r>
    </w:p>
    <w:p>
      <w:pPr>
        <w:pStyle w:val="Normal"/>
        <w:ind w:firstLine="708"/>
        <w:jc w:val="both"/>
        <w:rPr>
          <w:sz w:val="28"/>
          <w:szCs w:val="28"/>
        </w:rPr>
      </w:pPr>
      <w:r>
        <w:rPr>
          <w:sz w:val="28"/>
          <w:szCs w:val="28"/>
        </w:rPr>
        <w:t>În ce priveşte abandonul şcolar, majoritatea cazurilor sunt datorate căsătoriilor, întrucât peste 90% din fete se căsătoresc pe la vârsta de 13-14 ani. Sunt însă şi cazuri de copii care au fost opriţi să meargă la şcoală de către părinţi pentru a sta acasă şi a avea grijă de ceilalţi fraţi. Repetenţia nu ar fi principalul motiv pentru că „ ei sunt motivaţi de această alocaţie; chiar dacă copilul va rămâne repetent,anul viitor va merge din nou la şcoală pentru că altfel va pierde acea sursă de venit.”( I.C.,B). Copiii care abandonează şcoala „ majoritatea stau acasă, nu lucrează. Unii după ce se căsătoresc îşi caută un loc de muncă, dar nu prea îl găsesc, neavând o calificare sau o pregătire în domeniu. Alţii rămân acasă până la o vârstă şi sunt în grija părinţilor, trăiesc din venitul familiei „ ( I.C.,B).</w:t>
      </w:r>
    </w:p>
    <w:p>
      <w:pPr>
        <w:pStyle w:val="Normal"/>
        <w:ind w:firstLine="708"/>
        <w:jc w:val="both"/>
        <w:rPr>
          <w:sz w:val="28"/>
          <w:szCs w:val="28"/>
        </w:rPr>
      </w:pPr>
      <w:r>
        <w:rPr>
          <w:sz w:val="28"/>
          <w:szCs w:val="28"/>
        </w:rPr>
        <w:t xml:space="preserve">La rromi principala problema e lipsa unei calificări. Mulţi refuză să lucreze din cauză că locurile de muncă necalificate sunt şi prost plătite; „ eu cred că ar trebui făcute nişte cursuri de calificare pentru ei, întrucât un om calificat obţine un loc de muncă mai uşor şi mai bine plătit.”( I.C., B). Învăţătorul rrom consideră că nu se poate vorbi de discriminare a rromilor pe piaţa muncii. Mai degrabă „ ei singuri se discriminează întrucât nu au încredere în propriile forţe”( I.C.B). </w:t>
      </w:r>
    </w:p>
    <w:p>
      <w:pPr>
        <w:pStyle w:val="Normal"/>
        <w:ind w:firstLine="708"/>
        <w:jc w:val="both"/>
        <w:rPr/>
      </w:pPr>
      <w:r>
        <w:rPr>
          <w:sz w:val="28"/>
          <w:szCs w:val="28"/>
        </w:rPr>
        <w:t>Din punctul de vedere al instituţiilor care se ocupă de problemele rromilor , şcoala e considerată cea mai eficientă „ pentru că se vede o urmă de educaţie, sunt cât d cât civilizaţi şi acumulează în decursul frecventării şcolii nişte învăţături care le sunt de un real folos”( I.C., B); în schimb primăria nu se implică suficient şi totodată nu există nici un consilier rrom, ceea ce mie mi se pare o deficienţă pe plan local dacă ţinem seama de faptul că în comună este o populaţie rroma atât de numeroasă. Fundaţiile de asistenţă socială au fost de puţiene ori în comună. Există însă un Centru de Zi în care sunt cuprinşi copiii până la vârsta de 6-7 ani. „ Acesta e un punct de plecare, am discutat cu învăţătorii de la clasa I şi s-a văzut un progres la copiii care au fost la grădiniţă spre deosebire de ceilalţi. Ei nu merg deloc la grădiniţă şi când ajung în clasa I le e foarte greu să înveţe limba română; e o lipsă de interes din partea părinţilor „ ( I.C., B). Dintre celelate instituţii Partida Rromilor se ocupă de asemenea de problemele rromilor, dar se consideră că ar trebui să se implice mai mult.</w:t>
      </w:r>
    </w:p>
    <w:p>
      <w:pPr>
        <w:pStyle w:val="Normal"/>
        <w:ind w:firstLine="708"/>
        <w:jc w:val="both"/>
        <w:rPr>
          <w:sz w:val="28"/>
          <w:szCs w:val="28"/>
        </w:rPr>
      </w:pPr>
      <w:r>
        <w:rPr>
          <w:sz w:val="28"/>
          <w:szCs w:val="28"/>
        </w:rPr>
        <w:t>Interviul focus grup cu părinţii rromi s-a desfăşurat în curtea unei case din colonie. A fost o experienţă foarte interesantă din punct de vedere sociologic, poate chiar mai interesantă decât focus-grup-ul cu directorii de şcoală.</w:t>
      </w:r>
    </w:p>
    <w:p>
      <w:pPr>
        <w:pStyle w:val="Normal"/>
        <w:ind w:firstLine="708"/>
        <w:jc w:val="both"/>
        <w:rPr/>
      </w:pPr>
      <w:r>
        <w:rPr>
          <w:sz w:val="28"/>
          <w:szCs w:val="28"/>
        </w:rPr>
        <w:t>La întrebarea legată de situaţia rromilor de după 1989 ei consideră că :</w:t>
      </w:r>
    </w:p>
    <w:p>
      <w:pPr>
        <w:pStyle w:val="Normal"/>
        <w:ind w:firstLine="708"/>
        <w:jc w:val="both"/>
        <w:rPr>
          <w:sz w:val="28"/>
          <w:szCs w:val="28"/>
        </w:rPr>
      </w:pPr>
      <w:r>
        <w:rPr>
          <w:sz w:val="28"/>
          <w:szCs w:val="28"/>
        </w:rPr>
        <w:t xml:space="preserve">F. „ pe vremea lui Ceauşescu era mai ieftin. Acum e mai rău şi scumpitate mare.”; </w:t>
      </w:r>
    </w:p>
    <w:p>
      <w:pPr>
        <w:pStyle w:val="Normal"/>
        <w:ind w:firstLine="708"/>
        <w:jc w:val="both"/>
        <w:rPr>
          <w:sz w:val="28"/>
          <w:szCs w:val="28"/>
        </w:rPr>
      </w:pPr>
      <w:r>
        <w:rPr>
          <w:sz w:val="28"/>
          <w:szCs w:val="28"/>
        </w:rPr>
        <w:t>H. „ Pă timpul ala puteam trăi din alocaţia copiilor. Da acum alocaţia pentru copii e 250000. Ce – ţi iei cu banii ăştia, poate o oală de mâncare. Atunci luai 300 lei alocaţie şi trăiai o săptămână”</w:t>
      </w:r>
    </w:p>
    <w:p>
      <w:pPr>
        <w:pStyle w:val="Normal"/>
        <w:ind w:firstLine="708"/>
        <w:jc w:val="both"/>
        <w:rPr>
          <w:sz w:val="28"/>
          <w:szCs w:val="28"/>
        </w:rPr>
      </w:pPr>
      <w:r>
        <w:rPr>
          <w:sz w:val="28"/>
          <w:szCs w:val="28"/>
        </w:rPr>
        <w:t>I. „ Am vrea amu să merem la lucru. Da nu putem. E mai greu pentru noi amu „</w:t>
      </w:r>
    </w:p>
    <w:p>
      <w:pPr>
        <w:pStyle w:val="Normal"/>
        <w:ind w:firstLine="708"/>
        <w:jc w:val="both"/>
        <w:rPr/>
      </w:pPr>
      <w:r>
        <w:rPr>
          <w:sz w:val="28"/>
          <w:szCs w:val="28"/>
        </w:rPr>
        <w:t xml:space="preserve">Despre şcoală au o părere în general bună. </w:t>
      </w:r>
    </w:p>
    <w:p>
      <w:pPr>
        <w:pStyle w:val="Normal"/>
        <w:numPr>
          <w:ilvl w:val="0"/>
          <w:numId w:val="5"/>
        </w:numPr>
        <w:jc w:val="both"/>
        <w:rPr>
          <w:sz w:val="28"/>
          <w:szCs w:val="28"/>
        </w:rPr>
      </w:pPr>
      <w:r>
        <w:rPr>
          <w:sz w:val="28"/>
          <w:szCs w:val="28"/>
        </w:rPr>
        <w:t xml:space="preserve">„ </w:t>
      </w:r>
      <w:r>
        <w:rPr>
          <w:sz w:val="28"/>
          <w:szCs w:val="28"/>
        </w:rPr>
        <w:t>Profesorii sunt buni. N-am avut probleme nici cu unii. Suntem foarte mulţumiţi. N-am avut probleme nici cu unii .„</w:t>
      </w:r>
    </w:p>
    <w:p>
      <w:pPr>
        <w:pStyle w:val="Normal"/>
        <w:ind w:left="708" w:hanging="0"/>
        <w:jc w:val="both"/>
        <w:rPr>
          <w:sz w:val="28"/>
          <w:szCs w:val="28"/>
        </w:rPr>
      </w:pPr>
      <w:r>
        <w:rPr>
          <w:sz w:val="28"/>
          <w:szCs w:val="28"/>
        </w:rPr>
        <w:t>D. „ Eu sunt tare mulţumită de domnu învăţător, dar e greu că din alocaţia cea tre să le iei la copii de tăte.”</w:t>
      </w:r>
    </w:p>
    <w:p>
      <w:pPr>
        <w:pStyle w:val="Normal"/>
        <w:ind w:left="708" w:hanging="0"/>
        <w:jc w:val="both"/>
        <w:rPr/>
      </w:pPr>
      <w:r>
        <w:rPr>
          <w:sz w:val="28"/>
          <w:szCs w:val="28"/>
        </w:rPr>
        <w:t>H. „ Eu nu prea sunt mulţumit pentru că copiii învaţă acasă ţigăneşte, şa şcoală tăt ţigăneşte vorbeşte. Copilul ăl mare din clasa a VII-a ar fi vrut să înveţe.Până să înveţe limba însă a rămas repetent. Eu ştiu după mine, dacă nu cunoşti limba n-ai cum să înveţi carte.”</w:t>
      </w:r>
    </w:p>
    <w:p>
      <w:pPr>
        <w:pStyle w:val="Normal"/>
        <w:ind w:left="708" w:firstLine="708"/>
        <w:jc w:val="both"/>
        <w:rPr/>
      </w:pPr>
      <w:r>
        <w:rPr>
          <w:sz w:val="28"/>
          <w:szCs w:val="28"/>
        </w:rPr>
        <w:t>Aici se remarcă problema claselor compacte de rromi care provoacă nemulţumire părinţilor rromi. Ei ar dori să se înveţe ca pe vremea lui Ceauşescu când clasele erau mixte din punct de vedere etnic. Românii însă nu sunt de acord ca ai lor copii să înveţe alături de rromi şi vor clase separate. În timpul lui Ceauşescu:</w:t>
      </w:r>
    </w:p>
    <w:p>
      <w:pPr>
        <w:pStyle w:val="Normal"/>
        <w:ind w:left="708" w:hanging="0"/>
        <w:jc w:val="both"/>
        <w:rPr>
          <w:sz w:val="28"/>
          <w:szCs w:val="28"/>
        </w:rPr>
      </w:pPr>
      <w:r>
        <w:rPr>
          <w:sz w:val="28"/>
          <w:szCs w:val="28"/>
        </w:rPr>
        <w:t xml:space="preserve">T. „ Vinea cu poliţia dacă nu trimiteai copiii la şcoală. Da amu majoritatea nu-i trimete numa pentru alocaţia copiilor, să poată trăi.” </w:t>
      </w:r>
    </w:p>
    <w:p>
      <w:pPr>
        <w:pStyle w:val="Normal"/>
        <w:ind w:left="708" w:hanging="0"/>
        <w:jc w:val="both"/>
        <w:rPr>
          <w:sz w:val="28"/>
          <w:szCs w:val="28"/>
        </w:rPr>
      </w:pPr>
      <w:r>
        <w:rPr>
          <w:sz w:val="28"/>
          <w:szCs w:val="28"/>
        </w:rPr>
        <w:t>B. „ Atunci era bine, că eram împreună cu românii şi maghiarii prin şcoli. De la şcoală vinea şi întreba de ce nu vin copiii. Amu nu-l interesează pe nime.”</w:t>
      </w:r>
    </w:p>
    <w:p>
      <w:pPr>
        <w:pStyle w:val="Normal"/>
        <w:ind w:left="708" w:firstLine="708"/>
        <w:jc w:val="both"/>
        <w:rPr>
          <w:sz w:val="28"/>
          <w:szCs w:val="28"/>
        </w:rPr>
      </w:pPr>
      <w:r>
        <w:rPr>
          <w:sz w:val="28"/>
          <w:szCs w:val="28"/>
        </w:rPr>
        <w:t xml:space="preserve">Din aceste fragmente de interviu se observă cât de  dramatică e situaţia căci  principala motivaţie a părinţilor să-şi dea copiii la şcoală e condiţionată de primirea alocaţiei şi  sunt obişnuiţi ca şcoala publică să facă presiuni asupra lor pentru ca elevii să meargă la şcoală. </w:t>
      </w:r>
    </w:p>
    <w:p>
      <w:pPr>
        <w:pStyle w:val="Normal"/>
        <w:ind w:left="708" w:firstLine="708"/>
        <w:jc w:val="both"/>
        <w:rPr>
          <w:sz w:val="28"/>
          <w:szCs w:val="28"/>
        </w:rPr>
      </w:pPr>
      <w:r>
        <w:rPr>
          <w:sz w:val="28"/>
          <w:szCs w:val="28"/>
        </w:rPr>
        <w:t>Întrebaţi despre cum învaţă copiii lor părinţii rromi răspund că:</w:t>
      </w:r>
    </w:p>
    <w:p>
      <w:pPr>
        <w:pStyle w:val="Normal"/>
        <w:jc w:val="both"/>
        <w:rPr>
          <w:sz w:val="28"/>
          <w:szCs w:val="28"/>
        </w:rPr>
      </w:pPr>
      <w:r>
        <w:rPr>
          <w:sz w:val="28"/>
          <w:szCs w:val="28"/>
        </w:rPr>
        <w:tab/>
        <w:t>T. „ Le place şi matematica şi limba rromani.Le place şcoala”</w:t>
      </w:r>
    </w:p>
    <w:p>
      <w:pPr>
        <w:pStyle w:val="Normal"/>
        <w:jc w:val="both"/>
        <w:rPr>
          <w:sz w:val="28"/>
          <w:szCs w:val="28"/>
        </w:rPr>
      </w:pPr>
      <w:r>
        <w:rPr>
          <w:sz w:val="28"/>
          <w:szCs w:val="28"/>
        </w:rPr>
        <w:tab/>
        <w:t>D. „ Ei merg la şcoală, învaţă, dar dar ar trebui să steie şi ei la şcoală şi să steie şi profesorii cu ei”.</w:t>
      </w:r>
    </w:p>
    <w:p>
      <w:pPr>
        <w:pStyle w:val="Normal"/>
        <w:jc w:val="both"/>
        <w:rPr>
          <w:sz w:val="28"/>
          <w:szCs w:val="28"/>
        </w:rPr>
      </w:pPr>
      <w:r>
        <w:rPr>
          <w:sz w:val="28"/>
          <w:szCs w:val="28"/>
        </w:rPr>
        <w:tab/>
        <w:t>H. „ Eu am trei copii la şcoală. Ăla micu e tăt premiul I şi II. Fiecare an a luat premiu. Eu aş dori să aibă meserie că e băiat bun.</w:t>
      </w:r>
    </w:p>
    <w:p>
      <w:pPr>
        <w:pStyle w:val="Normal"/>
        <w:jc w:val="both"/>
        <w:rPr>
          <w:sz w:val="28"/>
          <w:szCs w:val="28"/>
        </w:rPr>
      </w:pPr>
      <w:r>
        <w:rPr>
          <w:sz w:val="28"/>
          <w:szCs w:val="28"/>
        </w:rPr>
        <w:tab/>
        <w:t>Întrebaţi dacă se ocupă de copii la teme, subiecţii afirmă că:</w:t>
      </w:r>
    </w:p>
    <w:p>
      <w:pPr>
        <w:pStyle w:val="Normal"/>
        <w:jc w:val="both"/>
        <w:rPr>
          <w:sz w:val="28"/>
          <w:szCs w:val="28"/>
        </w:rPr>
      </w:pPr>
      <w:r>
        <w:rPr>
          <w:sz w:val="28"/>
          <w:szCs w:val="28"/>
        </w:rPr>
        <w:tab/>
        <w:t>F. „ Eu am doar 4 clase. Îi ajut numa la matematică şi la citire. Unde pot îi ajut şi eu.”</w:t>
      </w:r>
    </w:p>
    <w:p>
      <w:pPr>
        <w:pStyle w:val="Normal"/>
        <w:jc w:val="both"/>
        <w:rPr>
          <w:sz w:val="28"/>
          <w:szCs w:val="28"/>
        </w:rPr>
      </w:pPr>
      <w:r>
        <w:rPr>
          <w:sz w:val="28"/>
          <w:szCs w:val="28"/>
        </w:rPr>
        <w:tab/>
        <w:t>I. „ Eu nu ajut că eu nu ştiu carte. Băiatu ăsta mai mare s-o învăţat foarte bine. El s-a ocupat de şcoală.</w:t>
      </w:r>
    </w:p>
    <w:p>
      <w:pPr>
        <w:pStyle w:val="Normal"/>
        <w:jc w:val="both"/>
        <w:rPr>
          <w:sz w:val="28"/>
          <w:szCs w:val="28"/>
        </w:rPr>
      </w:pPr>
      <w:r>
        <w:rPr>
          <w:sz w:val="28"/>
          <w:szCs w:val="28"/>
        </w:rPr>
        <w:tab/>
        <w:t>H. „ Soţia mea nu are clase. Eu îl mai ajut pe ăsta care învaţă bine.Dar aista ştie mai bine ca mine carte.”</w:t>
      </w:r>
    </w:p>
    <w:p>
      <w:pPr>
        <w:pStyle w:val="Normal"/>
        <w:jc w:val="both"/>
        <w:rPr>
          <w:sz w:val="28"/>
          <w:szCs w:val="28"/>
        </w:rPr>
      </w:pPr>
      <w:r>
        <w:rPr>
          <w:sz w:val="28"/>
          <w:szCs w:val="28"/>
        </w:rPr>
        <w:t>Întrebaţi despre meseria pe care şi-o doresc pentru copiii lor, subiecţii răspund:</w:t>
      </w:r>
    </w:p>
    <w:p>
      <w:pPr>
        <w:pStyle w:val="Normal"/>
        <w:jc w:val="both"/>
        <w:rPr>
          <w:sz w:val="28"/>
          <w:szCs w:val="28"/>
        </w:rPr>
      </w:pPr>
      <w:r>
        <w:rPr>
          <w:sz w:val="28"/>
          <w:szCs w:val="28"/>
        </w:rPr>
        <w:tab/>
        <w:t>T. „ Am vrea noi o meserie, dar în ţigănia nostră cine ştie dacă o să termine şcoala. Fetele când au 14-15 ani se mărită.De exemlu fata noastă a fost tăt premiantă la limba rromani, a mers şi la olimpiadă. Da dacă s-o măritat.”</w:t>
      </w:r>
    </w:p>
    <w:p>
      <w:pPr>
        <w:pStyle w:val="Normal"/>
        <w:jc w:val="both"/>
        <w:rPr>
          <w:sz w:val="28"/>
          <w:szCs w:val="28"/>
        </w:rPr>
      </w:pPr>
      <w:r>
        <w:rPr>
          <w:sz w:val="28"/>
          <w:szCs w:val="28"/>
        </w:rPr>
        <w:tab/>
        <w:t>D. „ Orice meserie am vrea dacă ar fi posibilitatea. Dacă om avea posibilitatea o să ajungă meseriaş mare.”</w:t>
      </w:r>
    </w:p>
    <w:p>
      <w:pPr>
        <w:pStyle w:val="Normal"/>
        <w:jc w:val="both"/>
        <w:rPr>
          <w:sz w:val="28"/>
          <w:szCs w:val="28"/>
        </w:rPr>
      </w:pPr>
      <w:r>
        <w:rPr>
          <w:sz w:val="28"/>
          <w:szCs w:val="28"/>
        </w:rPr>
        <w:tab/>
        <w:t>La întrebarea privind importanţa şcolii, subiecţii au răspuns:</w:t>
      </w:r>
    </w:p>
    <w:p>
      <w:pPr>
        <w:pStyle w:val="Normal"/>
        <w:jc w:val="both"/>
        <w:rPr>
          <w:sz w:val="28"/>
          <w:szCs w:val="28"/>
        </w:rPr>
      </w:pPr>
      <w:r>
        <w:rPr>
          <w:sz w:val="28"/>
          <w:szCs w:val="28"/>
        </w:rPr>
        <w:tab/>
        <w:t>F. „ Importantă, da. Ar fi mai bine pentru ei, că ar avea posibilitatea să aibă un ban în plus, să câştige mai bine acolo.”</w:t>
      </w:r>
    </w:p>
    <w:p>
      <w:pPr>
        <w:pStyle w:val="Normal"/>
        <w:jc w:val="both"/>
        <w:rPr>
          <w:sz w:val="28"/>
          <w:szCs w:val="28"/>
        </w:rPr>
      </w:pPr>
      <w:r>
        <w:rPr>
          <w:sz w:val="28"/>
          <w:szCs w:val="28"/>
        </w:rPr>
        <w:tab/>
        <w:t>H. „ Şcoala e cea mai importantă. Aici e viitorul lui. Dacă nu ai şcoală nu eşti nimic.”</w:t>
      </w:r>
    </w:p>
    <w:p>
      <w:pPr>
        <w:pStyle w:val="Normal"/>
        <w:jc w:val="both"/>
        <w:rPr>
          <w:sz w:val="28"/>
          <w:szCs w:val="28"/>
        </w:rPr>
      </w:pPr>
      <w:r>
        <w:rPr>
          <w:sz w:val="28"/>
          <w:szCs w:val="28"/>
        </w:rPr>
        <w:tab/>
        <w:t>A. „ Da, da, e importantă, da dacă n-am posibilitatea să-l trimit la şcoală sigur copilul nu mere. ”</w:t>
      </w:r>
    </w:p>
    <w:p>
      <w:pPr>
        <w:pStyle w:val="Normal"/>
        <w:jc w:val="both"/>
        <w:rPr>
          <w:sz w:val="28"/>
          <w:szCs w:val="28"/>
        </w:rPr>
      </w:pPr>
      <w:r>
        <w:rPr>
          <w:sz w:val="28"/>
          <w:szCs w:val="28"/>
        </w:rPr>
        <w:tab/>
        <w:t>Întrebaţi ce fac acei copii care abandonează şcoala părinţii rromi au răspuns :</w:t>
      </w:r>
    </w:p>
    <w:p>
      <w:pPr>
        <w:pStyle w:val="Normal"/>
        <w:numPr>
          <w:ilvl w:val="0"/>
          <w:numId w:val="4"/>
        </w:numPr>
        <w:jc w:val="both"/>
        <w:rPr>
          <w:sz w:val="28"/>
          <w:szCs w:val="28"/>
        </w:rPr>
      </w:pPr>
      <w:r>
        <w:rPr>
          <w:sz w:val="28"/>
          <w:szCs w:val="28"/>
        </w:rPr>
        <w:t xml:space="preserve">„ </w:t>
      </w:r>
      <w:r>
        <w:rPr>
          <w:sz w:val="28"/>
          <w:szCs w:val="28"/>
        </w:rPr>
        <w:t>Cu ce să se ocupe cu nimica. Stau pe acasă. Unde să margă.”</w:t>
      </w:r>
    </w:p>
    <w:p>
      <w:pPr>
        <w:pStyle w:val="Normal"/>
        <w:ind w:left="705" w:hanging="0"/>
        <w:jc w:val="both"/>
        <w:rPr>
          <w:sz w:val="28"/>
          <w:szCs w:val="28"/>
        </w:rPr>
      </w:pPr>
      <w:r>
        <w:rPr>
          <w:sz w:val="28"/>
          <w:szCs w:val="28"/>
        </w:rPr>
        <w:t>H. „ Stau acasă fac de capul lor. Noi îi întreţinem dacă avem posibilitatea. Mai merg prin pădure, după lemne, după fructe, căcădări, mure. Iarna cu spatele după lemne. Dacă au vrâsta să se angajeze nu îşi găseşte dă lucru, dacă nu au şcoală.”</w:t>
      </w:r>
    </w:p>
    <w:p>
      <w:pPr>
        <w:pStyle w:val="Normal"/>
        <w:jc w:val="both"/>
        <w:rPr>
          <w:sz w:val="28"/>
          <w:szCs w:val="28"/>
        </w:rPr>
      </w:pPr>
      <w:r>
        <w:rPr>
          <w:sz w:val="28"/>
          <w:szCs w:val="28"/>
        </w:rPr>
        <w:t>În legătură cu cazurile de abandon şcolar din propriile familii acestea sunt legate, fie de căsătorie, fie de cazuri de boală, fie handicap psihic.În general însă problema abandonului în clasele de gimnaziu e  legată de căsătorie şi deci e întâlnit în special la fete. Însă după clasa a VIII, puţini elevi continuă şcoala din cauza sărăciei din familie.</w:t>
      </w:r>
    </w:p>
    <w:p>
      <w:pPr>
        <w:pStyle w:val="Normal"/>
        <w:ind w:firstLine="708"/>
        <w:jc w:val="both"/>
        <w:rPr>
          <w:sz w:val="28"/>
          <w:szCs w:val="28"/>
        </w:rPr>
      </w:pPr>
      <w:r>
        <w:rPr>
          <w:sz w:val="28"/>
          <w:szCs w:val="28"/>
        </w:rPr>
        <w:t>Astfel cauzele principale ale abandonului par să fie sărăcia şi conservatorismul, tradiţionalismul din comunitatea de rromi.Iar consecinţele principale par să fie lipsa calificare şi menţinerea tinerilor rromi în zona sărăciei.</w:t>
      </w:r>
    </w:p>
    <w:p>
      <w:pPr>
        <w:pStyle w:val="Normal"/>
        <w:ind w:firstLine="708"/>
        <w:jc w:val="both"/>
        <w:rPr>
          <w:sz w:val="28"/>
          <w:szCs w:val="28"/>
        </w:rPr>
      </w:pPr>
      <w:r>
        <w:rPr>
          <w:sz w:val="28"/>
          <w:szCs w:val="28"/>
        </w:rPr>
        <w:t>Vom vedea în continuare o aprofundare a problematicii consecinţelor abandonului urmărindu-se în special delincvenţa juvenilă şi integrarea rromilor pe piaţa muncii.</w:t>
      </w:r>
    </w:p>
    <w:p>
      <w:pPr>
        <w:pStyle w:val="Normal"/>
        <w:ind w:left="708" w:firstLine="708"/>
        <w:jc w:val="both"/>
        <w:rPr>
          <w:sz w:val="28"/>
          <w:szCs w:val="28"/>
        </w:rPr>
      </w:pPr>
      <w:r>
        <w:rPr>
          <w:sz w:val="28"/>
          <w:szCs w:val="28"/>
        </w:rPr>
        <w:t xml:space="preserve"> </w:t>
      </w:r>
    </w:p>
    <w:p>
      <w:pPr>
        <w:pStyle w:val="Normal"/>
        <w:ind w:firstLine="708"/>
        <w:jc w:val="both"/>
        <w:rPr>
          <w:b/>
          <w:b/>
          <w:sz w:val="28"/>
          <w:szCs w:val="28"/>
          <w:u w:val="single"/>
        </w:rPr>
      </w:pPr>
      <w:r>
        <w:rPr>
          <w:b/>
          <w:sz w:val="28"/>
          <w:szCs w:val="28"/>
          <w:u w:val="single"/>
        </w:rPr>
        <w:t>Consecinţele abandonului şcolar</w:t>
      </w:r>
    </w:p>
    <w:p>
      <w:pPr>
        <w:pStyle w:val="Normal"/>
        <w:ind w:firstLine="708"/>
        <w:jc w:val="both"/>
        <w:rPr>
          <w:b/>
          <w:b/>
          <w:sz w:val="28"/>
          <w:szCs w:val="28"/>
          <w:u w:val="single"/>
        </w:rPr>
      </w:pPr>
      <w:r>
        <w:rPr>
          <w:b/>
          <w:sz w:val="28"/>
          <w:szCs w:val="28"/>
          <w:u w:val="single"/>
        </w:rPr>
      </w:r>
    </w:p>
    <w:p>
      <w:pPr>
        <w:pStyle w:val="Normal"/>
        <w:numPr>
          <w:ilvl w:val="0"/>
          <w:numId w:val="3"/>
        </w:numPr>
        <w:jc w:val="both"/>
        <w:rPr/>
      </w:pPr>
      <w:r>
        <w:rPr>
          <w:b/>
          <w:sz w:val="28"/>
          <w:szCs w:val="28"/>
        </w:rPr>
        <w:t>Delincvenţa juvenilă. Studiu de caz la Centrul de Primire a Copilului Oradea</w:t>
      </w:r>
    </w:p>
    <w:p>
      <w:pPr>
        <w:pStyle w:val="Normal"/>
        <w:ind w:firstLine="708"/>
        <w:jc w:val="both"/>
        <w:rPr>
          <w:sz w:val="28"/>
          <w:szCs w:val="28"/>
        </w:rPr>
      </w:pPr>
      <w:r>
        <w:rPr>
          <w:sz w:val="28"/>
          <w:szCs w:val="28"/>
        </w:rPr>
        <w:t xml:space="preserve">Centrul de Primire a Copilului Oradea este o instituţie care aparţine de Autoritatea Naţională pentru Protecţia Copilului şi colaborează cu Poliţia judeţeană Bihor, Primăria municipiului Oradea şi Consiliul Judeţean Bihor. Aici sunt găzduiţi timp de o lună trei categorii de copii: copiii care necesită măsuri de protecţie întrucât părinţii nu le pot oferi condiţii de creştere şi educare, copiii delincvenţi care comit infracţiuni şi li se întocmeşte dosar penal de cercetare şi deasemenea copiii străzii. Copiii provin din familii diverse, fie fără probleme mari, fie cu probleme grave, familii dezorganizate( familii de alcoolici, familii în care cei doi părinţi sunt despărţiţi sau trăiesc în concubinaj, unul din părinţi e decedat sau pur şi simplu familii cu situaţie financiară precară). Pe de altă parte sunt copiii străzii, în mare parte rromi. </w:t>
      </w:r>
    </w:p>
    <w:p>
      <w:pPr>
        <w:pStyle w:val="Normal"/>
        <w:ind w:firstLine="708"/>
        <w:jc w:val="both"/>
        <w:rPr>
          <w:sz w:val="28"/>
          <w:szCs w:val="28"/>
        </w:rPr>
      </w:pPr>
      <w:r>
        <w:rPr>
          <w:sz w:val="28"/>
          <w:szCs w:val="28"/>
        </w:rPr>
        <w:t xml:space="preserve">Această instituţie e condusă de un psiholog, ceilalţi  angajaţi fiind asistenţi sociali,  medici sau personal fără studii superioare. În perioada în care am desfăşurat ancheta erau în Centru 112 copii, aproximativ 80 dintre ei fiind de etnie rroma, proveniţi mai ales din coloniile de rromi din zone rurale ale judeţului Bihor: Vadu Crişului, Tileagd, Tinca şi Ciumeghiu. </w:t>
      </w:r>
    </w:p>
    <w:p>
      <w:pPr>
        <w:pStyle w:val="Normal"/>
        <w:ind w:firstLine="708"/>
        <w:jc w:val="both"/>
        <w:rPr>
          <w:sz w:val="28"/>
          <w:szCs w:val="28"/>
        </w:rPr>
      </w:pPr>
      <w:r>
        <w:rPr>
          <w:sz w:val="28"/>
          <w:szCs w:val="28"/>
        </w:rPr>
        <w:t>Ceea ce mi s-a părut interesant când am intervievat minori în acest centru a fost faptul că din 20 de cazuri de copii care au comis infracţiuni, 15 abandonaseră şcoala şi 9 sunt de etnie Rroma. După cum afirma directoarea acestui centru „ delincvenţa este un fenomen care face parte dintr-un cerc vicios: eşec şcolar – abandon şcolar – anturaj – delincvenţă. Cel puţin asta cred eu ca urmare a observaţiilor mele empirice”( D.A., F). În general vorbind 60% din cazurile de delincvenţă juvenilă se corelează cu abandonul şcolar. Cei mai mulţi copii din acest Centru au comis infracţiuni la vârsta de 13, 14 sau 15 ani. Mulţi abandonează şcoala în clasele V – VIII, iar unii după clasa a VIII-a nu mai continuă studiile. Dintre cauzele abandonului semnalate de directoarea Centrului aş menţiona lipsa capacităţii intelectuale, unele greşeli pedagogice ale învăţătorilor, care lucrează mai mult cu copiii cu capacităţi superioare, neglijându-i pe cei cu gândire mai înceată, atitudinea negativă a familiei faţă de educaţie. Există însă cazuri în care „ familia cere prea mult copilului şi acesta nu poate; pot să fiu de notele 5 şi 6, dar familia să vrea să fiu de 10. Sau  sunt cazuri în care copiii au un intelect foarte ridicat, dar fără motivaţie legată de şcoală, pentru că ei asociază şcoala cu respectarea regulilor; fiind rebeli din fire şi adolescenţi  nu se duc la şcoală şi ajung devianţi”( D.A., F).</w:t>
      </w:r>
    </w:p>
    <w:p>
      <w:pPr>
        <w:pStyle w:val="Normal"/>
        <w:ind w:firstLine="708"/>
        <w:jc w:val="both"/>
        <w:rPr>
          <w:sz w:val="28"/>
          <w:szCs w:val="28"/>
        </w:rPr>
      </w:pPr>
      <w:r>
        <w:rPr>
          <w:sz w:val="28"/>
          <w:szCs w:val="28"/>
        </w:rPr>
        <w:t>După ce pleacă de la Centru unii copii continuă şcoala, alţii continuă să fure. Pentru unii furtul e unica alternativă de supravieţuire.Centrul nu poate face minuni „ Mă bucur dacă după ce pleacă de aici copiii frecventează şcoala şi nu mai absentează” ( D.A., F).</w:t>
      </w:r>
    </w:p>
    <w:p>
      <w:pPr>
        <w:pStyle w:val="Normal"/>
        <w:ind w:firstLine="708"/>
        <w:jc w:val="both"/>
        <w:rPr>
          <w:sz w:val="28"/>
          <w:szCs w:val="28"/>
        </w:rPr>
      </w:pPr>
      <w:r>
        <w:rPr>
          <w:sz w:val="28"/>
          <w:szCs w:val="28"/>
        </w:rPr>
        <w:t>Din punctul de vedere al infracţiunilor comise de minori acestea reprezintă o paletă largă, de la simple furturi, până la tâlhărie, şantaj, viol. Cei mai mulţi însă comit furturi minore. De exemplu o fată de 15 ani, de etnie Rroma, dintr-o zonă rurală din Bihor, povesteşte că „ Am tată vitreg care mă bătea şi fraţi vitregi, iar cu mama nu mă prea înţeleg. Ca să fug de acasă, am intrat într-o locuinţă , am furat aur şi o pereche de pantaloni, dar m-au prins proprietarii şi m-au dat pe mâna poliţiei” ( G.A., F). Un băiat român( 14 ani) provenit de la Casa de Copii îşi aminteşte că „ Veneam de la şcoală şi m-am gândit să fac ceva bani. Am intrat într-un magazin de unde am furat 2000000 de lei, dar la două străzi m-au prins poliţiştii şi m-au dus la secţie” ( S.I., B). Întrebat despre părinţi acesta spune că nu şi-a cunoscut niciodată tatăl, iar mama l-a dat de la 5 ani la Casa de Copii. Un alt băiat de etnie Rroma în vârstă de 15 ani afirmă că „ am luat bani de la  mai mulţi copii din şcoală şi i-am ameninţat că dacă mă spun bag cuţitul în ei. Dar unul din ei m-o spus la taică-su şi m-o aflat poliţia”( C.T., B). Întrebat despre părinţi acesta a afirmat că tatăl e pensionar de boală, iar mama e casnică şi că are încă 4 fraţi.</w:t>
      </w:r>
    </w:p>
    <w:p>
      <w:pPr>
        <w:pStyle w:val="Normal"/>
        <w:ind w:firstLine="708"/>
        <w:jc w:val="both"/>
        <w:rPr>
          <w:sz w:val="28"/>
          <w:szCs w:val="28"/>
        </w:rPr>
      </w:pPr>
      <w:r>
        <w:rPr>
          <w:sz w:val="28"/>
          <w:szCs w:val="28"/>
        </w:rPr>
        <w:t xml:space="preserve">Întrebaţi despre ce ar fi făcut cu banii sau cu lucrurile furate, copiii dau răspunsuri diverse „ aş fi vândut aurul şi cu banii de pe aur mi-aş fi plătit chiria în Oradea şi mi-aş fi luat mâncare „(G.A., F); „ cu banii m-aş fi dus la internet, aş fi luat sucuri sau ţigări”( M.N, B); „ telefoanele mobile furate le dădeam la nişte băieţi care îmi dădeau bani pe ele. Banii îi cheltuiam foarte repede. Mergeam prin oraş cu băieţii din gaşcă, ne luam băutură, ţigări, ne distram bine”( L.N., M). </w:t>
      </w:r>
    </w:p>
    <w:p>
      <w:pPr>
        <w:pStyle w:val="Normal"/>
        <w:ind w:firstLine="708"/>
        <w:jc w:val="both"/>
        <w:rPr>
          <w:sz w:val="28"/>
          <w:szCs w:val="28"/>
        </w:rPr>
      </w:pPr>
      <w:r>
        <w:rPr>
          <w:sz w:val="28"/>
          <w:szCs w:val="28"/>
        </w:rPr>
        <w:t>Atitudinea faţă de şcoală e una negativă. Doar unele materii ca educaţia fizică şi desenul le plac acestor copii. Istoria şi geografia sunt considerate materii plictisitoare. Iar matematica pare a fi  „ foarte greu de înţeles ”. Sunt însă şi copii care dau răspunsuri cum ar fi „ Sunt în clasa a VIII-a şi îmi place la şcoală.Cu colegii mă înţeleg bine. Îmi place mult la orele de literatura română”(B.C., M) sau „ Mie îmi place la orele de matematică şi întotdeauna doamna mă laudă când rezolv bine exerciţiile „ ( D. A., M).</w:t>
      </w:r>
    </w:p>
    <w:p>
      <w:pPr>
        <w:pStyle w:val="Normal"/>
        <w:ind w:firstLine="708"/>
        <w:jc w:val="both"/>
        <w:rPr>
          <w:sz w:val="28"/>
          <w:szCs w:val="28"/>
        </w:rPr>
      </w:pPr>
      <w:r>
        <w:rPr>
          <w:sz w:val="28"/>
          <w:szCs w:val="28"/>
        </w:rPr>
        <w:t>Întrebaţi ce vor să devină când vor fi adulţi minorii au dat răspunsuri ca „ Vreau să mă fac avocat sau doctor şi să câştig bine”( S.I., B); „ vreau să mă fac poliţist şi să fiu toată ziua în maşină Volkswagen „( M.T., M) sau „ vreau să fiu patron de magazin şi să am bani mulţi „( O.A.,B). Ceea ce îi preocupă cel mai mult pe aceşti copii în perspectivă este problema banilor, căci tocmai lipsa lor în familie a fost unul din motivele principale ale infracţiunilor comise. Sărăcia, dezorganizarea vieţii din familia de provenienţă, lipsa de supraveghere din partea părinţilor sau chiar absenţa părinţilor au dus în cazul acestor minori la abandon şcolar şi delincvenţă juvenilă. Acesta este însă doar un lanţ cauzal presupus care trebuie urmărit într-o cercetare cantitativă. Ceea ce am realizat în această lucrare este doar o anchetă exploratorie.Tocmai de aceea cercetătorul trebuie să fie foarte precaut în afirmaţii.</w:t>
      </w:r>
    </w:p>
    <w:p>
      <w:pPr>
        <w:pStyle w:val="Normal"/>
        <w:ind w:firstLine="708"/>
        <w:jc w:val="both"/>
        <w:rPr>
          <w:sz w:val="28"/>
          <w:szCs w:val="28"/>
        </w:rPr>
      </w:pPr>
      <w:r>
        <w:rPr>
          <w:sz w:val="28"/>
          <w:szCs w:val="28"/>
        </w:rPr>
      </w:r>
    </w:p>
    <w:p>
      <w:pPr>
        <w:pStyle w:val="Normal"/>
        <w:numPr>
          <w:ilvl w:val="0"/>
          <w:numId w:val="3"/>
        </w:numPr>
        <w:jc w:val="both"/>
        <w:rPr>
          <w:b/>
          <w:b/>
          <w:sz w:val="28"/>
          <w:szCs w:val="28"/>
        </w:rPr>
      </w:pPr>
      <w:r>
        <w:rPr>
          <w:b/>
          <w:sz w:val="28"/>
          <w:szCs w:val="28"/>
        </w:rPr>
        <w:t>Integrarea rromilor pe piaţa muncii din judeţul Bihor</w:t>
      </w:r>
    </w:p>
    <w:p>
      <w:pPr>
        <w:pStyle w:val="Normal"/>
        <w:ind w:firstLine="708"/>
        <w:jc w:val="both"/>
        <w:rPr/>
      </w:pPr>
      <w:r>
        <w:rPr>
          <w:sz w:val="28"/>
          <w:szCs w:val="28"/>
        </w:rPr>
        <w:t>Pentru a înţelege problema integrării rromilor pe piaţa muncii din Bihor am realizat 10 interviuri semi-standardizate, din care 7 cu angajatori (directori generali şi directori de resurse umane), 2 cu funcţionari de la Asociaţia Judeţeană pentru Ocuparea Forţei de Muncă şi unul cu o funcţionară din Prefectura Judeţului Bihor care se ocupă de problemele rromilor.</w:t>
      </w:r>
    </w:p>
    <w:p>
      <w:pPr>
        <w:pStyle w:val="Normal"/>
        <w:ind w:firstLine="708"/>
        <w:jc w:val="both"/>
        <w:rPr>
          <w:sz w:val="28"/>
          <w:szCs w:val="28"/>
        </w:rPr>
      </w:pPr>
      <w:r>
        <w:rPr>
          <w:sz w:val="28"/>
          <w:szCs w:val="28"/>
        </w:rPr>
        <w:t xml:space="preserve">Cei </w:t>
      </w:r>
      <w:r>
        <w:rPr>
          <w:i/>
          <w:sz w:val="28"/>
          <w:szCs w:val="28"/>
        </w:rPr>
        <w:t>7 angajatori</w:t>
      </w:r>
      <w:r>
        <w:rPr>
          <w:sz w:val="28"/>
          <w:szCs w:val="28"/>
        </w:rPr>
        <w:t xml:space="preserve"> intervievaţi sunt directori la societăţi bihorene care angajează sau au avut angajaţi rromi.Acestea sunt : SC Centrade SA (specializată în prelucrarea minereului de bauxită), SC Mobila Alfa SA( a cărui obiect de activitate îl constituie prelucararea lemnului), SC Urbana SA( specializată în servicii de salubritate), SC Domus SRL şi SC CIAC SA din domeniul construcţiilor civile şi industriale, SC Oradinum SA, specializată în confecţionarea de îmbrăcăminte şi SC Crişul Favorit SA, a cărui obiect de activitate îl constituie confecţionarea de încălţăminte.</w:t>
      </w:r>
    </w:p>
    <w:p>
      <w:pPr>
        <w:pStyle w:val="Normal"/>
        <w:ind w:firstLine="708"/>
        <w:jc w:val="both"/>
        <w:rPr>
          <w:sz w:val="28"/>
          <w:szCs w:val="28"/>
        </w:rPr>
      </w:pPr>
      <w:r>
        <w:rPr>
          <w:sz w:val="28"/>
          <w:szCs w:val="28"/>
        </w:rPr>
        <w:t xml:space="preserve">Din punct de vedere al procentului de rromi raportat la totalul angajaţilor din aceste societăţi el variază între 0%( SC Oradinum SA) şi 50%( SC Urbana SA), celelalte întreprinderi având în jur de 5% muncitori rromi. Rromii sunt în marea lor majoritate muncitori necalificaţi din cauza slabei lor pregătiri şcolare şi vocaţionale ( mulţi rromi au doar 4 clase ori sunt analfabeţi, neştiind  să scrie şi să citească) şi provin în special din coloniile de rromi din mediul rural sau din Centrele de Plasament. </w:t>
      </w:r>
    </w:p>
    <w:p>
      <w:pPr>
        <w:pStyle w:val="Normal"/>
        <w:ind w:firstLine="708"/>
        <w:jc w:val="both"/>
        <w:rPr>
          <w:sz w:val="28"/>
          <w:szCs w:val="28"/>
        </w:rPr>
      </w:pPr>
      <w:r>
        <w:rPr>
          <w:sz w:val="28"/>
          <w:szCs w:val="28"/>
        </w:rPr>
        <w:t>Despre comportamentul în muncă al rromilor angajatorii afirmă că: „ la majoritatea nu le place să muncescă; sunt între ei şi persoane care sunt conştiente că pentru a-şi întreţine familia trebuie să muncească, dar în general dau impresia că nu prea vor să muncească„( A. A., F); „ le place să tragă chiulul, pretenţii au, dar de muncit nu prea muncesc şi nu vin la lucru la ora la care li se cere”( B.I., F); „ din cei 40 de rromi înscrişi la Bursa Locurilor de Muncă cărora li s-a promis carte de muncă la întreprinderea noastră, s-au prezentat doar 8, angajându-se că vor lucra efectiv. Au rezistat doar prima săptămână şi pe urmă nu a mai venit nici unul. Ei au motivat că nu vine autobuzul la ora 5 la ei în sat, că l-a chemat nu ştiu cine la cules, că nu vine singur, că i-a murit vaca...Mulţi însă n-au mai venit fără să spună de ce. Singurii rromi angajaţi la noi care au rămas sunt cei care au avut oferte ca om de serviciu, şi care au avut ceva mai uşor de lucru sau au avut într-adevăr nevoie de locuri de muncă”( V.S., F). Deci angajatorii îi consideră în general pe muncitorii rromi neserioşi, superficiali în executarea sarcinilor, calitatea muncii lor lasă de dorit, nedisciplinaţi, uneori obraznici cu şefii, nefiind în stare să respecte orarele şi orele de muncă, iar în unele cazuri fiind prinşi chiar că încearcă să fure de la locul de muncă. Este adevărat că sunt şi muncitori rromi serioşi, unii chiar cu pregătire şcolară sau vocaţională, dar aceştia sunt relativ puţini.</w:t>
      </w:r>
    </w:p>
    <w:p>
      <w:pPr>
        <w:pStyle w:val="Normal"/>
        <w:ind w:firstLine="708"/>
        <w:jc w:val="both"/>
        <w:rPr>
          <w:sz w:val="28"/>
          <w:szCs w:val="28"/>
        </w:rPr>
      </w:pPr>
      <w:r>
        <w:rPr>
          <w:sz w:val="28"/>
          <w:szCs w:val="28"/>
        </w:rPr>
        <w:t>Muncitorii români au de multe ori o atitudine defavorabilă faţă de muncitorii rromi, în special din cauza neseriozităţii şi superficialităţii lor, dar şi din cauza lipsei lor de igienă( nu se spală, miros urât, etc.), ” problema a fost dintotdeauna din două părţi, nici ai noştri nu i-au primit cu braţele deschise, dar nici ei nu au manifestat de la bun început dorinţa de a lucra”(F.P.,B);  „ au fost cazuri în care muncitori români au venit la noi şi ne-au cerut să îi scoatem pe rromi din echipă întrucât nu suportă mirosul lor urât, faptul că sunt nespălaţi”</w:t>
      </w:r>
    </w:p>
    <w:p>
      <w:pPr>
        <w:pStyle w:val="Normal"/>
        <w:jc w:val="both"/>
        <w:rPr>
          <w:sz w:val="28"/>
          <w:szCs w:val="28"/>
        </w:rPr>
      </w:pPr>
      <w:r>
        <w:rPr>
          <w:sz w:val="28"/>
          <w:szCs w:val="28"/>
        </w:rPr>
        <w:t xml:space="preserve">( D.M, B). </w:t>
      </w:r>
    </w:p>
    <w:p>
      <w:pPr>
        <w:pStyle w:val="Normal"/>
        <w:ind w:firstLine="708"/>
        <w:jc w:val="both"/>
        <w:rPr>
          <w:sz w:val="28"/>
          <w:szCs w:val="28"/>
        </w:rPr>
      </w:pPr>
      <w:r>
        <w:rPr>
          <w:sz w:val="28"/>
          <w:szCs w:val="28"/>
        </w:rPr>
        <w:t>Despre discriminarea rromilor de către angajatorii bihoreni în general, părerile sunt împărţite. Unii sunt de părere că rromii sunt discriminaţi fiindcă nu le place să muncescă, fură şi sunt neserioşi, alţii însă cred că au exact aceleaşi drepturi şi obligaţii ca muncitorii români sau maghiari, că nu se face o diferenţiere pe criterii etnice la locul de muncă. Pe de altă parte unii angajatori au idei preconcepute despre rromi, pornind de la cazuri  individuale şi făcând generalizări. Acest fapt duce la situaţii în care patronii nu doresc să angajeze rromi. Discriminarea însă nu se face în mod vizibil din cauza presiunii legilor româneşti care combat discriminarea; nu li se spune că sunt rromi şi de aceea nu sunt angajaţi, ci pur şi simplu că pregătirea lor şcolară şi profesională nu corespunde locului de muncă.</w:t>
      </w:r>
    </w:p>
    <w:p>
      <w:pPr>
        <w:pStyle w:val="Normal"/>
        <w:ind w:firstLine="708"/>
        <w:jc w:val="both"/>
        <w:rPr/>
      </w:pPr>
      <w:r>
        <w:rPr>
          <w:sz w:val="28"/>
          <w:szCs w:val="28"/>
        </w:rPr>
        <w:t xml:space="preserve">Soluţiile propuse de angajatorii intervievaţi pentru îmbunătăţirea integrării rromilor pe piaţa muncii sunt: creşterea pregătirii lor şcolare şi vocaţionale, creşterea implicării  primăriilor şi a liderilor locali ai rromilor în rezolvarea problemelor membrilor comunităţilor rroma şi  îmbunătăţirea activităţii fundaţiilor de asistenţă socială care au ca preocupări soluţionarea problemelor acestei comunităţi.  </w:t>
      </w:r>
    </w:p>
    <w:p>
      <w:pPr>
        <w:pStyle w:val="Normal"/>
        <w:ind w:firstLine="708"/>
        <w:jc w:val="both"/>
        <w:rPr/>
      </w:pPr>
      <w:r>
        <w:rPr>
          <w:i/>
          <w:sz w:val="28"/>
          <w:szCs w:val="28"/>
        </w:rPr>
        <w:t>Funcţionarii</w:t>
      </w:r>
      <w:r>
        <w:rPr>
          <w:sz w:val="28"/>
          <w:szCs w:val="28"/>
        </w:rPr>
        <w:t xml:space="preserve"> care se ocupă de problemele rromilor provin de la Prefectura judeţului Bihor şi de la Asociaţia Judeţeană pentru Ocuparea Forţei de Muncă </w:t>
      </w:r>
    </w:p>
    <w:p>
      <w:pPr>
        <w:pStyle w:val="Normal"/>
        <w:jc w:val="both"/>
        <w:rPr>
          <w:sz w:val="28"/>
          <w:szCs w:val="28"/>
        </w:rPr>
      </w:pPr>
      <w:r>
        <w:rPr>
          <w:sz w:val="28"/>
          <w:szCs w:val="28"/>
        </w:rPr>
        <w:t xml:space="preserve">( AJOFM). </w:t>
      </w:r>
    </w:p>
    <w:p>
      <w:pPr>
        <w:pStyle w:val="Normal"/>
        <w:ind w:firstLine="708"/>
        <w:jc w:val="both"/>
        <w:rPr/>
      </w:pPr>
      <w:r>
        <w:rPr>
          <w:sz w:val="28"/>
          <w:szCs w:val="28"/>
        </w:rPr>
        <w:t>Părerile lor vin în completarea celor ale angajatorilor pentru a avea o imagine mai clară asupra problemei integrării rromilor pe piaţa muncii.</w:t>
      </w:r>
    </w:p>
    <w:p>
      <w:pPr>
        <w:pStyle w:val="Normal"/>
        <w:ind w:firstLine="708"/>
        <w:jc w:val="both"/>
        <w:rPr>
          <w:sz w:val="28"/>
          <w:szCs w:val="28"/>
        </w:rPr>
      </w:pPr>
      <w:r>
        <w:rPr>
          <w:sz w:val="28"/>
          <w:szCs w:val="28"/>
        </w:rPr>
        <w:t>Dacă funcţionara de la Prefectură se ocupă de coordonarea programelor guvernamentale pentru rromi şi facilitează dialogul între Guvern şi Primării pentru implementarea acestor programe, funcţionarii de la AJOFM se ocupă de stabilirea indemnizaţiilor pentru şomaj, organizarea de cursuri, consilierea şi  medierea persoanelor aflate în căutarea unui loc de muncă, inclusiv a rromilor, iar mai specific ei au organizat Bursa Locurilor de Muncă pentru rromi în 2003 şi 2004.</w:t>
      </w:r>
    </w:p>
    <w:p>
      <w:pPr>
        <w:pStyle w:val="Normal"/>
        <w:ind w:firstLine="708"/>
        <w:jc w:val="both"/>
        <w:rPr>
          <w:sz w:val="28"/>
          <w:szCs w:val="28"/>
        </w:rPr>
      </w:pPr>
      <w:r>
        <w:rPr>
          <w:sz w:val="28"/>
          <w:szCs w:val="28"/>
        </w:rPr>
        <w:t xml:space="preserve">Funcţionarii consideră că marile probleme ale rromilor după 1989 sunt: lipsa pentru mulţi dintre ei a actelor de identitate, condiţiile proaste în care locuiesc, igiena neadecvată, neafilierea la medicii de familie, nivelul scăzut de  pregătire şcolară şi profesională, gradul scăzut de integrare pe piaţa muncii. </w:t>
      </w:r>
    </w:p>
    <w:p>
      <w:pPr>
        <w:pStyle w:val="Normal"/>
        <w:ind w:firstLine="708"/>
        <w:jc w:val="both"/>
        <w:rPr>
          <w:sz w:val="28"/>
          <w:szCs w:val="28"/>
        </w:rPr>
      </w:pPr>
      <w:r>
        <w:rPr>
          <w:sz w:val="28"/>
          <w:szCs w:val="28"/>
        </w:rPr>
        <w:t>Transformările economico-sociale de după 1989 le-au agravat starea de sărăcie. Cei mai mulţi rromi locuiesc în mediul rural. Dacă înainte de 1989 erau angajaţi în Cooperative Agricole de Producţie sau Întreprinderi Agricole de Stat, după căderea regimului Ceauşescu acestea desfiinţându-se nu prea şi-au mai găsit de lucru în mediul rural şi mulţi au ajuns să fure în oraşe pentru a se putea întreţine pe ei şi  familie.</w:t>
      </w:r>
    </w:p>
    <w:p>
      <w:pPr>
        <w:pStyle w:val="Normal"/>
        <w:ind w:firstLine="708"/>
        <w:jc w:val="both"/>
        <w:rPr>
          <w:sz w:val="28"/>
          <w:szCs w:val="28"/>
        </w:rPr>
      </w:pPr>
      <w:r>
        <w:rPr>
          <w:sz w:val="28"/>
          <w:szCs w:val="28"/>
        </w:rPr>
        <w:t>Pregătire şcolară şi profesională a rromilor e foarte scăzută.Mulţi au doar 4 clase, iar o parte a lor nu ştiu să scrie şi să citească.De aceea „ învăţarea e chiar mai importantă decât locurile de muncă.Am vrut să facem cursuri de recalificare cu rromii, dar nu am avut cu cine, întrucât nu ştiu să scrie şi să citească”( I.L., B); „ Rar când au pregătire şcolară. Pregătirea profesională însă pot dobândi la locul de muncă”( C.M, B). Este complicat însă după părerea mea să fie formaţi la locul de muncă, dacă au o pregătire şcolară precară. De aceea cei mai mulţi prestează munci necalificate: lucrări în construcţii, la fabrici de încălţăminte, spălătorii, salubritate.</w:t>
      </w:r>
    </w:p>
    <w:p>
      <w:pPr>
        <w:pStyle w:val="Normal"/>
        <w:ind w:firstLine="708"/>
        <w:jc w:val="both"/>
        <w:rPr>
          <w:sz w:val="28"/>
          <w:szCs w:val="28"/>
        </w:rPr>
      </w:pPr>
      <w:r>
        <w:rPr>
          <w:sz w:val="28"/>
          <w:szCs w:val="28"/>
        </w:rPr>
        <w:t xml:space="preserve">Integrarea rromilor pe piaţa muncii e dificilă întrucât „ nu sunt doar slab pregătiţi şcolar şi profesional, dar şi inconstanţi, nedisciplinaţi şi  neserioşi( o mare parte a lor). Mulţi nu au cărţi de muncă, nu au contracte individuale de muncă, nu au acte de identitate şi preferă să lucreze la negru sau în munci sezoniere( culesul ciupercilor, fructelor, lucrări în construcţii „ (C.M.,F). </w:t>
      </w:r>
    </w:p>
    <w:p>
      <w:pPr>
        <w:pStyle w:val="Normal"/>
        <w:ind w:firstLine="708"/>
        <w:jc w:val="both"/>
        <w:rPr>
          <w:sz w:val="28"/>
          <w:szCs w:val="28"/>
        </w:rPr>
      </w:pPr>
      <w:r>
        <w:rPr>
          <w:sz w:val="28"/>
          <w:szCs w:val="28"/>
        </w:rPr>
        <w:t xml:space="preserve">Pe de altă parte „ din partea patronilor există o reticenţă în a-i angaja.N-au constanţă, n-au o disciplină a muncii, mulţi fură. E greu şi pentru patroni să aibă încredere în ei ”(I.L.,B); „ eu cred că există discriminare a rromilor pe piaţa muncii. Sunt socotiţi neserioşi şi hoţi şi se crede că au ciorditul în sânge. La Marghita un italian a angajat rromi, dar românii nu i-au acceptat fiindcă au zis că-s nespălaţi, că miros urât ”( C.M., F). </w:t>
      </w:r>
    </w:p>
    <w:p>
      <w:pPr>
        <w:pStyle w:val="Normal"/>
        <w:ind w:firstLine="708"/>
        <w:jc w:val="both"/>
        <w:rPr>
          <w:sz w:val="28"/>
          <w:szCs w:val="28"/>
        </w:rPr>
      </w:pPr>
      <w:r>
        <w:rPr>
          <w:sz w:val="28"/>
          <w:szCs w:val="28"/>
        </w:rPr>
        <w:t>Soluţiile propuse de funcţionari pentru creşterea integrării rromilor pe piaţa muncii sunt: educaţia, îmbunătăţirea condiţiilor de locuit şi igienă, o mai mare implicare din partea organizaţiilor politice ale rromilor şi a fundaţiilor de asistenţă socială, trecerea de la o politică socială pasivă la una activă. ” Factorul educaţie este însă esenţial. Dar ca să mergi la şcoală ai nevoie de condiţii decente de locuit, căldură, părinţi care să te susţină, nu de părinţi analfabeţi”</w:t>
      </w:r>
    </w:p>
    <w:p>
      <w:pPr>
        <w:pStyle w:val="Normal"/>
        <w:jc w:val="both"/>
        <w:rPr>
          <w:sz w:val="28"/>
          <w:szCs w:val="28"/>
        </w:rPr>
      </w:pPr>
      <w:r>
        <w:rPr>
          <w:sz w:val="28"/>
          <w:szCs w:val="28"/>
        </w:rPr>
        <w:t>( C.M.,F).</w:t>
      </w:r>
    </w:p>
    <w:p>
      <w:pPr>
        <w:pStyle w:val="Normal"/>
        <w:jc w:val="both"/>
        <w:rPr>
          <w:sz w:val="28"/>
          <w:szCs w:val="28"/>
        </w:rPr>
      </w:pPr>
      <w:r>
        <w:rPr>
          <w:sz w:val="28"/>
          <w:szCs w:val="28"/>
        </w:rPr>
      </w:r>
    </w:p>
    <w:p>
      <w:pPr>
        <w:pStyle w:val="Normal"/>
        <w:jc w:val="both"/>
        <w:rPr/>
      </w:pPr>
      <w:r>
        <w:rPr>
          <w:sz w:val="28"/>
          <w:szCs w:val="28"/>
        </w:rPr>
        <w:tab/>
      </w:r>
      <w:r>
        <w:rPr>
          <w:b/>
          <w:sz w:val="28"/>
          <w:szCs w:val="28"/>
        </w:rPr>
        <w:t>Concluzii</w:t>
      </w:r>
    </w:p>
    <w:p>
      <w:pPr>
        <w:pStyle w:val="Normal"/>
        <w:jc w:val="both"/>
        <w:rPr>
          <w:sz w:val="28"/>
          <w:szCs w:val="28"/>
        </w:rPr>
      </w:pPr>
      <w:r>
        <w:rPr>
          <w:sz w:val="28"/>
          <w:szCs w:val="28"/>
        </w:rPr>
        <w:tab/>
        <w:t xml:space="preserve">Eu consider că  </w:t>
      </w:r>
      <w:r>
        <w:rPr>
          <w:b/>
          <w:sz w:val="28"/>
          <w:szCs w:val="28"/>
        </w:rPr>
        <w:t>educaţia</w:t>
      </w:r>
      <w:r>
        <w:rPr>
          <w:sz w:val="28"/>
          <w:szCs w:val="28"/>
        </w:rPr>
        <w:t xml:space="preserve"> este un factor foarte important pentru modernizarea vieţii rromilor, poate chiar factorul horărâtor, iar  </w:t>
      </w:r>
      <w:r>
        <w:rPr>
          <w:i/>
          <w:sz w:val="28"/>
          <w:szCs w:val="28"/>
        </w:rPr>
        <w:t>nivelul scăzut al educaţiei din cauza abandonului şcolar este probabil factorul cel mai puternic corelat cu integrarea precară a rromilor pe piaţa muncii şi cu delincvenţa juvenilă</w:t>
      </w:r>
      <w:r>
        <w:rPr>
          <w:sz w:val="28"/>
          <w:szCs w:val="28"/>
        </w:rPr>
        <w:t>.  Mi-aş permite să adaug faptul că formarea unei elite a rromilor care să posede educaţie superioară ar putea fi un factor decisiv poate pentru schimbarea situaţiei dramatice a comunităţilor de  rromi. Iniţiativa Guvernului României de creare în universităţi a locurilor speciale pentru rromi pare a fi o soluţie eficientă. Totodată o implicare mai susţinută a fundaţiilor de asistenţă socială, a primăriilor, a liderilor comunităţilor de rromi sunt necesare.</w:t>
      </w:r>
    </w:p>
    <w:p>
      <w:pPr>
        <w:pStyle w:val="Normal"/>
        <w:jc w:val="both"/>
        <w:rPr>
          <w:sz w:val="28"/>
          <w:szCs w:val="28"/>
        </w:rPr>
      </w:pPr>
      <w:r>
        <w:rPr>
          <w:sz w:val="28"/>
          <w:szCs w:val="28"/>
        </w:rPr>
        <w:tab/>
      </w:r>
      <w:r>
        <w:rPr>
          <w:b/>
          <w:sz w:val="28"/>
          <w:szCs w:val="28"/>
        </w:rPr>
        <w:t>Cauzele principale el abandonului</w:t>
      </w:r>
      <w:r>
        <w:rPr>
          <w:sz w:val="28"/>
          <w:szCs w:val="28"/>
        </w:rPr>
        <w:t xml:space="preserve">  </w:t>
      </w:r>
      <w:r>
        <w:rPr>
          <w:b/>
          <w:sz w:val="28"/>
          <w:szCs w:val="28"/>
        </w:rPr>
        <w:t>în judeţul Bihor</w:t>
      </w:r>
      <w:r>
        <w:rPr>
          <w:sz w:val="28"/>
          <w:szCs w:val="28"/>
        </w:rPr>
        <w:t xml:space="preserve"> par a fi: sărăcia, nivelul scăzut de educaţie ale părinţilor din comunitatea rroma, dezinteresul părinţilor pentru problemele şcolii, dezorganizarea vieţii de familie, tradiţiile din comunităţile de rromi, atitudinile greşite ale unor cadre didactice faţă de unii elevi, în special faţă de elevii rromi, numărul scăzut de psihologi şcolari din şcolile bihorene şi nu în ultimul rând grupul de prieteni ai elevului.Toate acestea sunt însă doar ipoteze de lucru care vor fi testate printr-o anchetă pe bază de chestionar. </w:t>
      </w:r>
    </w:p>
    <w:p>
      <w:pPr>
        <w:pStyle w:val="Normal"/>
        <w:jc w:val="both"/>
        <w:rPr>
          <w:sz w:val="28"/>
          <w:szCs w:val="28"/>
        </w:rPr>
      </w:pPr>
      <w:r>
        <w:rPr>
          <w:sz w:val="28"/>
          <w:szCs w:val="28"/>
        </w:rPr>
        <w:tab/>
        <w:t xml:space="preserve">Ceea ce am prezentat în această lucrare este doar o cercetare exploratorie care însă poate completa o analiză cantitativă. Este un fragment din lumea atât de dramatică, de tulburătoare a categoriei sociale care în lucrările de sociologie din lumea anglo-saxonă este denumită </w:t>
      </w:r>
      <w:r>
        <w:rPr>
          <w:b/>
          <w:sz w:val="28"/>
          <w:szCs w:val="28"/>
        </w:rPr>
        <w:t>the underclass</w:t>
      </w:r>
      <w:r>
        <w:rPr>
          <w:sz w:val="28"/>
          <w:szCs w:val="28"/>
        </w:rPr>
        <w:t>.</w:t>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8"/>
        <w:jc w:val="center"/>
        <w:rPr>
          <w:b/>
          <w:b/>
          <w:sz w:val="28"/>
          <w:szCs w:val="28"/>
        </w:rPr>
      </w:pPr>
      <w:r>
        <w:rPr>
          <w:b/>
          <w:sz w:val="28"/>
          <w:szCs w:val="28"/>
        </w:rPr>
        <w:t>ANEXA</w:t>
      </w:r>
    </w:p>
    <w:p>
      <w:pPr>
        <w:pStyle w:val="Normal"/>
        <w:ind w:firstLine="708"/>
        <w:jc w:val="center"/>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numPr>
          <w:ilvl w:val="0"/>
          <w:numId w:val="1"/>
        </w:numPr>
        <w:rPr/>
      </w:pPr>
      <w:r>
        <w:rPr/>
        <w:t>Directorii de şcoli din Bihor participanţi la interviul focus grup</w:t>
      </w:r>
    </w:p>
    <w:p>
      <w:pPr>
        <w:pStyle w:val="Normal"/>
        <w:ind w:left="900" w:hanging="0"/>
        <w:rPr>
          <w:sz w:val="18"/>
          <w:szCs w:val="18"/>
        </w:rPr>
      </w:pPr>
      <w:r>
        <w:rPr>
          <w:sz w:val="18"/>
          <w:szCs w:val="18"/>
        </w:rPr>
      </w:r>
    </w:p>
    <w:tbl>
      <w:tblPr>
        <w:tblW w:w="12159" w:type="dxa"/>
        <w:jc w:val="left"/>
        <w:tblInd w:w="-1265" w:type="dxa"/>
        <w:tblLayout w:type="fixed"/>
        <w:tblCellMar>
          <w:top w:w="0" w:type="dxa"/>
          <w:left w:w="108" w:type="dxa"/>
          <w:bottom w:w="0" w:type="dxa"/>
          <w:right w:w="108" w:type="dxa"/>
        </w:tblCellMar>
      </w:tblPr>
      <w:tblGrid>
        <w:gridCol w:w="1496"/>
        <w:gridCol w:w="1069"/>
        <w:gridCol w:w="1046"/>
        <w:gridCol w:w="966"/>
        <w:gridCol w:w="966"/>
        <w:gridCol w:w="1018"/>
        <w:gridCol w:w="976"/>
        <w:gridCol w:w="966"/>
        <w:gridCol w:w="986"/>
        <w:gridCol w:w="966"/>
        <w:gridCol w:w="170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hiară</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vel de studi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ată</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izare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matică</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matic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ţie fizic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cţi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de elevi înscrişi  în anul şcolar 2003-20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zuri de abandon în anul şcolar 2003-20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umirea şcoli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ă nr. 11, Orade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tea Doamna, Oradea</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coala din Nojori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ram Iancu, Orade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uhasz Gyula,</w:t>
            </w:r>
          </w:p>
          <w:p>
            <w:pPr>
              <w:pStyle w:val="Normal"/>
              <w:rPr>
                <w:sz w:val="18"/>
                <w:szCs w:val="18"/>
              </w:rPr>
            </w:pPr>
            <w:r>
              <w:rPr>
                <w:sz w:val="18"/>
                <w:szCs w:val="18"/>
              </w:rPr>
              <w:t>Episcopia Bihor</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ru Roman, Oradea</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cia,</w:t>
            </w:r>
          </w:p>
          <w:p>
            <w:pPr>
              <w:pStyle w:val="Normal"/>
              <w:rPr>
                <w:sz w:val="18"/>
                <w:szCs w:val="18"/>
              </w:rPr>
            </w:pPr>
            <w:r>
              <w:rPr>
                <w:sz w:val="18"/>
                <w:szCs w:val="18"/>
              </w:rPr>
              <w:t>Orade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coala din Sântandrei</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coala din Sânmart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î nr. 11,</w:t>
            </w:r>
          </w:p>
          <w:p>
            <w:pPr>
              <w:pStyle w:val="Normal"/>
              <w:rPr>
                <w:sz w:val="18"/>
                <w:szCs w:val="18"/>
              </w:rPr>
            </w:pPr>
            <w:r>
              <w:rPr>
                <w:sz w:val="18"/>
                <w:szCs w:val="18"/>
              </w:rPr>
              <w:t>Oradea</w:t>
            </w:r>
          </w:p>
        </w:tc>
      </w:tr>
    </w:tbl>
    <w:p>
      <w:pPr>
        <w:pStyle w:val="Normal"/>
        <w:ind w:left="708" w:hanging="0"/>
        <w:rPr>
          <w:sz w:val="28"/>
          <w:szCs w:val="28"/>
        </w:rPr>
      </w:pPr>
      <w:r>
        <w:rPr>
          <w:sz w:val="28"/>
          <w:szCs w:val="28"/>
        </w:rPr>
      </w:r>
    </w:p>
    <w:p>
      <w:pPr>
        <w:pStyle w:val="Normal"/>
        <w:numPr>
          <w:ilvl w:val="0"/>
          <w:numId w:val="1"/>
        </w:numPr>
        <w:rPr/>
      </w:pPr>
      <w:r>
        <w:rPr/>
        <w:t>Studiul de caz , Şcoala „ Ion Slavici” din Oradea</w:t>
      </w:r>
    </w:p>
    <w:p>
      <w:pPr>
        <w:pStyle w:val="Normal"/>
        <w:ind w:left="900" w:hanging="0"/>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cţ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area şcoli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văţătoa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hiar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at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egiul de Instituto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l Didacti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v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ţă în munc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an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a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ţia la care pred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hiar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copii înscrişi în şcoală/ la secţia maghiar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zuri de abandon în şcoală/ la secţia maghiar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bl>
    <w:p>
      <w:pPr>
        <w:pStyle w:val="Normal"/>
        <w:ind w:left="900" w:hanging="0"/>
        <w:rPr/>
      </w:pPr>
      <w:r>
        <w:rPr/>
      </w:r>
    </w:p>
    <w:p>
      <w:pPr>
        <w:pStyle w:val="Normal"/>
        <w:ind w:left="900" w:hanging="0"/>
        <w:rPr/>
      </w:pPr>
      <w:r>
        <w:rPr/>
        <w:t>2.1. Părinţii elevilor rromi de la Şcoala „ Ion Slavici „ din Oradea  participanţi la interviul focus grup</w:t>
      </w:r>
    </w:p>
    <w:p>
      <w:pPr>
        <w:pStyle w:val="Normal"/>
        <w:ind w:left="900" w:hanging="0"/>
        <w:rPr>
          <w:sz w:val="18"/>
          <w:szCs w:val="18"/>
        </w:rPr>
      </w:pPr>
      <w:r>
        <w:rPr>
          <w:sz w:val="18"/>
          <w:szCs w:val="18"/>
        </w:rPr>
      </w:r>
    </w:p>
    <w:tbl>
      <w:tblPr>
        <w:tblW w:w="9836" w:type="dxa"/>
        <w:jc w:val="left"/>
        <w:tblInd w:w="-113" w:type="dxa"/>
        <w:tblLayout w:type="fixed"/>
        <w:tblCellMar>
          <w:top w:w="0" w:type="dxa"/>
          <w:left w:w="108" w:type="dxa"/>
          <w:bottom w:w="0" w:type="dxa"/>
          <w:right w:w="108" w:type="dxa"/>
        </w:tblCellMar>
      </w:tblPr>
      <w:tblGrid>
        <w:gridCol w:w="866"/>
        <w:gridCol w:w="916"/>
        <w:gridCol w:w="776"/>
        <w:gridCol w:w="966"/>
        <w:gridCol w:w="916"/>
        <w:gridCol w:w="1076"/>
        <w:gridCol w:w="776"/>
        <w:gridCol w:w="776"/>
        <w:gridCol w:w="1076"/>
        <w:gridCol w:w="916"/>
        <w:gridCol w:w="77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ă</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at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ă</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at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icostal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icostală</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at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vel de Studiu</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la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la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las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la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upaţi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ci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citor necalifica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ci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om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de copii în famili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3. Studiul de caz, Şcoala din Ineul de Criş, judeţul Bihor</w:t>
      </w:r>
    </w:p>
    <w:p>
      <w:pPr>
        <w:pStyle w:val="Normal"/>
        <w:ind w:left="900" w:hanging="0"/>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cţi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văţăt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icost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egiul de Instituto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l didacti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v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ţă în munc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an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ţia la care pred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de elevi înscrişi în şcoal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zuri de abandon în anul şcolar 2003-200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ind w:left="900" w:hanging="0"/>
        <w:rPr/>
      </w:pPr>
      <w:r>
        <w:rPr/>
      </w:r>
    </w:p>
    <w:p>
      <w:pPr>
        <w:pStyle w:val="Normal"/>
        <w:numPr>
          <w:ilvl w:val="1"/>
          <w:numId w:val="2"/>
        </w:numPr>
        <w:rPr/>
      </w:pPr>
      <w:r>
        <w:rPr/>
        <w:t>Părinţii elevilor rromi de la şcoala din Ineul de Criş participanţi la interviul focus grup</w:t>
      </w:r>
    </w:p>
    <w:p>
      <w:pPr>
        <w:pStyle w:val="Normal"/>
        <w:ind w:left="900" w:hanging="0"/>
        <w:rPr>
          <w:sz w:val="18"/>
          <w:szCs w:val="18"/>
        </w:rPr>
      </w:pPr>
      <w:r>
        <w:rPr>
          <w:sz w:val="18"/>
          <w:szCs w:val="18"/>
        </w:rPr>
      </w:r>
    </w:p>
    <w:tbl>
      <w:tblPr>
        <w:tblW w:w="10256" w:type="dxa"/>
        <w:jc w:val="left"/>
        <w:tblInd w:w="-113" w:type="dxa"/>
        <w:tblLayout w:type="fixed"/>
        <w:tblCellMar>
          <w:top w:w="0" w:type="dxa"/>
          <w:left w:w="108" w:type="dxa"/>
          <w:bottom w:w="0" w:type="dxa"/>
          <w:right w:w="108" w:type="dxa"/>
        </w:tblCellMar>
      </w:tblPr>
      <w:tblGrid>
        <w:gridCol w:w="866"/>
        <w:gridCol w:w="856"/>
        <w:gridCol w:w="856"/>
        <w:gridCol w:w="1076"/>
        <w:gridCol w:w="916"/>
        <w:gridCol w:w="1076"/>
        <w:gridCol w:w="1076"/>
        <w:gridCol w:w="856"/>
        <w:gridCol w:w="856"/>
        <w:gridCol w:w="856"/>
        <w:gridCol w:w="9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icostală</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icostal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ticostal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vel de studi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clas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las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clas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clas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las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las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upaţi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sionar de boal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citor necalifica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nic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citor necalifica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de copii în famili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4. Studiu de caz, Centrul de primire a copilului Oradea</w:t>
      </w:r>
    </w:p>
    <w:p>
      <w:pPr>
        <w:pStyle w:val="Normal"/>
        <w:ind w:left="900" w:hanging="0"/>
        <w:rPr/>
      </w:pPr>
      <w:r>
        <w:rPr/>
      </w:r>
    </w:p>
    <w:p>
      <w:pPr>
        <w:pStyle w:val="Normal"/>
        <w:ind w:left="900" w:hanging="0"/>
        <w:rPr/>
      </w:pPr>
      <w:r>
        <w:rPr/>
        <w:t>4.1. Datele de identificare ale directorului de Centru</w:t>
      </w:r>
    </w:p>
    <w:p>
      <w:pPr>
        <w:pStyle w:val="Normal"/>
        <w:ind w:left="900" w:hanging="0"/>
        <w:rPr/>
      </w:pPr>
      <w:r>
        <w:rPr/>
      </w:r>
    </w:p>
    <w:tbl>
      <w:tblPr>
        <w:tblW w:w="4450" w:type="dxa"/>
        <w:jc w:val="left"/>
        <w:tblInd w:w="-113" w:type="dxa"/>
        <w:tblLayout w:type="fixed"/>
        <w:tblCellMar>
          <w:top w:w="0" w:type="dxa"/>
          <w:left w:w="108" w:type="dxa"/>
          <w:bottom w:w="0" w:type="dxa"/>
          <w:right w:w="108" w:type="dxa"/>
        </w:tblCellMar>
      </w:tblPr>
      <w:tblGrid>
        <w:gridCol w:w="2279"/>
        <w:gridCol w:w="2171"/>
      </w:tblGrid>
      <w:tr>
        <w:trPr>
          <w:trHeight w:val="21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21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r>
      <w:tr>
        <w:trPr>
          <w:trHeight w:val="25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r>
      <w:tr>
        <w:trPr>
          <w:trHeight w:val="21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r>
      <w:tr>
        <w:trPr>
          <w:trHeight w:val="23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r>
      <w:tr>
        <w:trPr>
          <w:trHeight w:val="21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i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holog</w:t>
            </w:r>
          </w:p>
        </w:tc>
      </w:tr>
      <w:tr>
        <w:trPr>
          <w:trHeight w:val="21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de copii internaţ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4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de copii rromi internaţ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t>4.2. Copiii intervievaţi</w:t>
      </w:r>
    </w:p>
    <w:p>
      <w:pPr>
        <w:pStyle w:val="Normal"/>
        <w:ind w:left="900" w:hanging="0"/>
        <w:rPr>
          <w:sz w:val="18"/>
          <w:szCs w:val="18"/>
        </w:rPr>
      </w:pPr>
      <w:r>
        <w:rPr>
          <w:sz w:val="18"/>
          <w:szCs w:val="18"/>
        </w:rPr>
      </w:r>
    </w:p>
    <w:tbl>
      <w:tblPr>
        <w:tblW w:w="11798" w:type="dxa"/>
        <w:jc w:val="left"/>
        <w:tblInd w:w="-545" w:type="dxa"/>
        <w:tblLayout w:type="fixed"/>
        <w:tblCellMar>
          <w:top w:w="0" w:type="dxa"/>
          <w:left w:w="108" w:type="dxa"/>
          <w:bottom w:w="0" w:type="dxa"/>
          <w:right w:w="108" w:type="dxa"/>
        </w:tblCellMar>
      </w:tblPr>
      <w:tblGrid>
        <w:gridCol w:w="1080"/>
        <w:gridCol w:w="1260"/>
        <w:gridCol w:w="900"/>
        <w:gridCol w:w="1260"/>
        <w:gridCol w:w="1080"/>
        <w:gridCol w:w="1080"/>
        <w:gridCol w:w="900"/>
        <w:gridCol w:w="900"/>
        <w:gridCol w:w="900"/>
        <w:gridCol w:w="720"/>
        <w:gridCol w:w="17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ro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hiar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at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cţiunea săvărşit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tativă de fu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ţia şcolar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cventează şco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cventează şco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cventează şco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hi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o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orm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ol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cţiunea săvârşit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 vagabonda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gabonda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âlhăr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de telefoane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uri repetat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âlhărie,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ţia şcolar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cventează şcoala ajutăto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cventează şcoa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andon şcolar</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2"/>
        </w:numPr>
        <w:rPr/>
      </w:pPr>
      <w:r>
        <w:rPr/>
        <w:t>Angajatorii intervievaţi</w:t>
      </w:r>
    </w:p>
    <w:p>
      <w:pPr>
        <w:pStyle w:val="Normal"/>
        <w:ind w:left="708" w:hanging="0"/>
        <w:rPr/>
      </w:pPr>
      <w:r>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Ciac S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Oradinum S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Domus SR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Crişul Favorit S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Centrade S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Mobila Alfa S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Urbana S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ilul firme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ţ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ecţ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ţ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călţămint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lucrarea bauxite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bricarea mobile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i de salubrit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in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s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in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orato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in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ris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s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cţ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gener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ef serviciu person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gener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de resurse uman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de resurse uman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de resurse uman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de person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de angajaţi în firm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ăr de Rrromi angajaţi în firm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2"/>
        </w:numPr>
        <w:rPr/>
      </w:pPr>
      <w:r>
        <w:rPr/>
        <w:t>Funcţionarii intervievaţi</w:t>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ţia Judeţeană pentru Ocuparea Forţei de Munc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ţia Judeţeană pentru Ocuparea Forţei de Munc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fectura Bih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ârs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cul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ţionalit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ân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dox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io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i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olo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iner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cţ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li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pector princip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lier al prefectului pe probleme de rromi</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i/>
          <w:i/>
        </w:rPr>
      </w:pPr>
      <w:r>
        <w:rPr>
          <w:b/>
          <w:i/>
        </w:rPr>
        <w:t>Bibliografie:</w:t>
      </w:r>
    </w:p>
    <w:p>
      <w:pPr>
        <w:pStyle w:val="Normal"/>
        <w:ind w:left="708" w:hanging="0"/>
        <w:jc w:val="center"/>
        <w:rPr>
          <w:b/>
          <w:b/>
          <w:i/>
          <w:i/>
        </w:rPr>
      </w:pPr>
      <w:r>
        <w:rPr>
          <w:b/>
          <w:i/>
        </w:rPr>
      </w:r>
    </w:p>
    <w:p>
      <w:pPr>
        <w:pStyle w:val="Normal"/>
        <w:rPr/>
      </w:pPr>
      <w:r>
        <w:rPr/>
        <w:t xml:space="preserve">1.Virgiliu Radulian (coordonator), </w:t>
      </w:r>
      <w:r>
        <w:rPr>
          <w:i/>
        </w:rPr>
        <w:t>Lichidarea şi combaterea repetenţiei</w:t>
      </w:r>
      <w:r>
        <w:rPr/>
        <w:t xml:space="preserve">, </w:t>
      </w:r>
    </w:p>
    <w:p>
      <w:pPr>
        <w:pStyle w:val="Normal"/>
        <w:rPr/>
      </w:pPr>
      <w:r>
        <w:rPr/>
        <w:t>Editura Didactică şi Pedagogică, Bucureşti, 1978</w:t>
      </w:r>
    </w:p>
    <w:p>
      <w:pPr>
        <w:pStyle w:val="Normal"/>
        <w:rPr/>
      </w:pPr>
      <w:r>
        <w:rPr/>
      </w:r>
    </w:p>
    <w:p>
      <w:pPr>
        <w:pStyle w:val="Footnote"/>
        <w:rPr/>
      </w:pPr>
      <w:r>
        <w:rPr>
          <w:sz w:val="24"/>
          <w:szCs w:val="24"/>
        </w:rPr>
        <w:t xml:space="preserve">2. Karl Alexander, Dorris Entwisle, Carrie Horsey, </w:t>
      </w:r>
      <w:r>
        <w:rPr>
          <w:i/>
          <w:sz w:val="24"/>
          <w:szCs w:val="24"/>
        </w:rPr>
        <w:t>From First Grade Forward: Early Foundations of High School Dropout</w:t>
      </w:r>
      <w:r>
        <w:rPr>
          <w:sz w:val="24"/>
          <w:szCs w:val="24"/>
        </w:rPr>
        <w:t>, Sociology of Education, 1997, Vol.70, (April): p.87-107</w:t>
      </w:r>
    </w:p>
    <w:p>
      <w:pPr>
        <w:pStyle w:val="Footnote"/>
        <w:rPr>
          <w:sz w:val="24"/>
          <w:szCs w:val="24"/>
        </w:rPr>
      </w:pPr>
      <w:r>
        <w:rPr>
          <w:sz w:val="24"/>
          <w:szCs w:val="24"/>
        </w:rPr>
      </w:r>
    </w:p>
    <w:p>
      <w:pPr>
        <w:pStyle w:val="Footnote"/>
        <w:rPr/>
      </w:pPr>
      <w:r>
        <w:rPr>
          <w:sz w:val="24"/>
          <w:szCs w:val="24"/>
        </w:rPr>
        <w:t xml:space="preserve"> </w:t>
      </w:r>
      <w:r>
        <w:rPr>
          <w:sz w:val="24"/>
          <w:szCs w:val="24"/>
        </w:rPr>
        <w:t xml:space="preserve">3. Russell Rumberger, Scott Thomas, </w:t>
      </w:r>
      <w:r>
        <w:rPr>
          <w:i/>
          <w:sz w:val="24"/>
          <w:szCs w:val="24"/>
        </w:rPr>
        <w:t>The Distribution of Dropout and Turnover Rates among Urban and Suburban High Schools</w:t>
      </w:r>
      <w:r>
        <w:rPr>
          <w:sz w:val="24"/>
          <w:szCs w:val="24"/>
        </w:rPr>
        <w:t>, Sociology of Education, 2000, Vol. 73 (January): 39-67</w:t>
      </w:r>
    </w:p>
    <w:p>
      <w:pPr>
        <w:pStyle w:val="Footnote"/>
        <w:rPr>
          <w:sz w:val="24"/>
          <w:szCs w:val="24"/>
        </w:rPr>
      </w:pPr>
      <w:r>
        <w:rPr>
          <w:sz w:val="24"/>
          <w:szCs w:val="24"/>
        </w:rPr>
      </w:r>
    </w:p>
    <w:p>
      <w:pPr>
        <w:pStyle w:val="Footnote"/>
        <w:rPr>
          <w:sz w:val="24"/>
          <w:szCs w:val="24"/>
        </w:rPr>
      </w:pPr>
      <w:r>
        <w:rPr>
          <w:sz w:val="24"/>
          <w:szCs w:val="24"/>
        </w:rPr>
        <w:t xml:space="preserve">4. David  Grusky, </w:t>
      </w:r>
      <w:r>
        <w:rPr>
          <w:i/>
          <w:sz w:val="24"/>
          <w:szCs w:val="24"/>
        </w:rPr>
        <w:t>Social Stratification</w:t>
      </w:r>
      <w:r>
        <w:rPr>
          <w:sz w:val="24"/>
          <w:szCs w:val="24"/>
        </w:rPr>
        <w:t>, Westview Press,Boulder, ( Colorado),  2001</w:t>
      </w:r>
    </w:p>
    <w:p>
      <w:pPr>
        <w:pStyle w:val="Footnote"/>
        <w:rPr>
          <w:sz w:val="24"/>
          <w:szCs w:val="24"/>
        </w:rPr>
      </w:pPr>
      <w:r>
        <w:rPr>
          <w:sz w:val="24"/>
          <w:szCs w:val="24"/>
        </w:rPr>
      </w:r>
    </w:p>
    <w:p>
      <w:pPr>
        <w:pStyle w:val="Footnote"/>
        <w:rPr/>
      </w:pPr>
      <w:r>
        <w:rPr>
          <w:sz w:val="24"/>
          <w:szCs w:val="24"/>
        </w:rPr>
        <w:t xml:space="preserve">5. Russell Rumberger, Sanford Dornbusch, Rita Ghatak, Gary Poulos şi Philip Ritter, </w:t>
      </w:r>
      <w:r>
        <w:rPr>
          <w:i/>
          <w:sz w:val="24"/>
          <w:szCs w:val="24"/>
        </w:rPr>
        <w:t>Family Influences on Dropout Bahavior in One California High School</w:t>
      </w:r>
      <w:r>
        <w:rPr>
          <w:sz w:val="24"/>
          <w:szCs w:val="24"/>
        </w:rPr>
        <w:t>, Sociology of Education, 1990, Vol. 63( October): 283-299</w:t>
      </w:r>
    </w:p>
    <w:p>
      <w:pPr>
        <w:pStyle w:val="Footnote"/>
        <w:rPr>
          <w:sz w:val="24"/>
          <w:szCs w:val="24"/>
        </w:rPr>
      </w:pPr>
      <w:r>
        <w:rPr>
          <w:sz w:val="24"/>
          <w:szCs w:val="24"/>
        </w:rPr>
      </w:r>
    </w:p>
    <w:p>
      <w:pPr>
        <w:pStyle w:val="Footnote"/>
        <w:rPr/>
      </w:pPr>
      <w:r>
        <w:rPr>
          <w:sz w:val="24"/>
          <w:szCs w:val="24"/>
        </w:rPr>
        <w:t xml:space="preserve">6. Margaret Ensminger şi Anita Slusarcik, </w:t>
      </w:r>
      <w:r>
        <w:rPr>
          <w:i/>
          <w:sz w:val="24"/>
          <w:szCs w:val="24"/>
        </w:rPr>
        <w:t>Paths to High School Graduation  or Dropout: A Longitudinal Study of a First Grade Cohort</w:t>
      </w:r>
      <w:r>
        <w:rPr>
          <w:sz w:val="24"/>
          <w:szCs w:val="24"/>
        </w:rPr>
        <w:t>, Sociology of Education, 1992, Vol. 65( April), p. 95-113</w:t>
      </w:r>
    </w:p>
    <w:p>
      <w:pPr>
        <w:pStyle w:val="Footnote"/>
        <w:rPr>
          <w:sz w:val="24"/>
          <w:szCs w:val="24"/>
        </w:rPr>
      </w:pPr>
      <w:r>
        <w:rPr>
          <w:sz w:val="24"/>
          <w:szCs w:val="24"/>
        </w:rPr>
      </w:r>
    </w:p>
    <w:p>
      <w:pPr>
        <w:pStyle w:val="Footnote"/>
        <w:rPr/>
      </w:pPr>
      <w:r>
        <w:rPr>
          <w:sz w:val="24"/>
          <w:szCs w:val="24"/>
        </w:rPr>
        <w:t xml:space="preserve">7.  Patricia Jenkins, </w:t>
      </w:r>
      <w:r>
        <w:rPr>
          <w:i/>
          <w:sz w:val="24"/>
          <w:szCs w:val="24"/>
        </w:rPr>
        <w:t>School Delinquency and School Commitment</w:t>
      </w:r>
      <w:r>
        <w:rPr>
          <w:sz w:val="24"/>
          <w:szCs w:val="24"/>
        </w:rPr>
        <w:t>, Sociology of Education, 1995, Vol.68(July): p.221-239</w:t>
      </w:r>
    </w:p>
    <w:p>
      <w:pPr>
        <w:pStyle w:val="Footnote"/>
        <w:rPr>
          <w:sz w:val="24"/>
          <w:szCs w:val="24"/>
        </w:rPr>
      </w:pPr>
      <w:r>
        <w:rPr>
          <w:sz w:val="24"/>
          <w:szCs w:val="24"/>
        </w:rPr>
      </w:r>
    </w:p>
    <w:p>
      <w:pPr>
        <w:pStyle w:val="Footnote"/>
        <w:rPr/>
      </w:pPr>
      <w:r>
        <w:rPr>
          <w:sz w:val="24"/>
          <w:szCs w:val="24"/>
        </w:rPr>
        <w:t xml:space="preserve">8. Mihaela Jigău, </w:t>
      </w:r>
      <w:r>
        <w:rPr>
          <w:i/>
          <w:sz w:val="24"/>
          <w:szCs w:val="24"/>
        </w:rPr>
        <w:t>Factorii reuşitei şcolare</w:t>
      </w:r>
      <w:r>
        <w:rPr>
          <w:sz w:val="24"/>
          <w:szCs w:val="24"/>
        </w:rPr>
        <w:t>, Editura Grafoart, Bucureşti, 1998</w:t>
      </w:r>
    </w:p>
    <w:p>
      <w:pPr>
        <w:pStyle w:val="Footnote"/>
        <w:rPr>
          <w:sz w:val="24"/>
          <w:szCs w:val="24"/>
        </w:rPr>
      </w:pPr>
      <w:r>
        <w:rPr>
          <w:sz w:val="24"/>
          <w:szCs w:val="24"/>
        </w:rPr>
      </w:r>
    </w:p>
    <w:p>
      <w:pPr>
        <w:pStyle w:val="Footnote"/>
        <w:rPr>
          <w:sz w:val="24"/>
          <w:szCs w:val="24"/>
        </w:rPr>
      </w:pPr>
      <w:r>
        <w:rPr>
          <w:sz w:val="24"/>
          <w:szCs w:val="24"/>
        </w:rPr>
        <w:t>9. Cristina Neamţu</w:t>
      </w:r>
      <w:r>
        <w:rPr>
          <w:i/>
          <w:sz w:val="24"/>
          <w:szCs w:val="24"/>
        </w:rPr>
        <w:t>, Devianţa şcolară</w:t>
      </w:r>
      <w:r>
        <w:rPr>
          <w:sz w:val="24"/>
          <w:szCs w:val="24"/>
        </w:rPr>
        <w:t>, Editura Polirom, Iaşi, 2003</w:t>
      </w:r>
    </w:p>
    <w:p>
      <w:pPr>
        <w:pStyle w:val="Footnote"/>
        <w:rPr>
          <w:sz w:val="24"/>
          <w:szCs w:val="24"/>
        </w:rPr>
      </w:pPr>
      <w:r>
        <w:rPr>
          <w:sz w:val="24"/>
          <w:szCs w:val="24"/>
        </w:rPr>
      </w:r>
    </w:p>
    <w:p>
      <w:pPr>
        <w:pStyle w:val="Normal"/>
        <w:rPr/>
      </w:pPr>
      <w:r>
        <w:rPr/>
        <w:t xml:space="preserve">10. William Julius Wilson , </w:t>
      </w:r>
      <w:r>
        <w:rPr>
          <w:i/>
        </w:rPr>
        <w:t>The Declining Significance of Race: Blacks and Changing American Institutions</w:t>
      </w:r>
      <w:r>
        <w:rPr/>
        <w:t xml:space="preserve">, University of Chicago Press, 1978 </w:t>
      </w:r>
    </w:p>
    <w:p>
      <w:pPr>
        <w:pStyle w:val="Normal"/>
        <w:rPr/>
      </w:pPr>
      <w:r>
        <w:rPr/>
      </w:r>
    </w:p>
    <w:p>
      <w:pPr>
        <w:pStyle w:val="Normal"/>
        <w:rPr/>
      </w:pPr>
      <w:r>
        <w:rPr/>
        <w:t xml:space="preserve">11. Manuela Sofia Stănculescu, Ionica Berevoescu( coordonatori), </w:t>
      </w:r>
      <w:r>
        <w:rPr>
          <w:i/>
        </w:rPr>
        <w:t xml:space="preserve">Sărac lipit, caut altă viaţă, </w:t>
      </w:r>
      <w:r>
        <w:rPr/>
        <w:t>Editura Nemira, Bucureşti, 2004</w:t>
      </w:r>
    </w:p>
    <w:p>
      <w:pPr>
        <w:pStyle w:val="Normal"/>
        <w:rPr/>
      </w:pPr>
      <w:r>
        <w:rPr/>
      </w:r>
    </w:p>
    <w:p>
      <w:pPr>
        <w:pStyle w:val="Normal"/>
        <w:rPr/>
      </w:pPr>
      <w:r>
        <w:rPr/>
        <w:t xml:space="preserve">12. Cătălin Zamfir, Elena Zamfir, </w:t>
      </w:r>
      <w:r>
        <w:rPr>
          <w:i/>
        </w:rPr>
        <w:t>Ţiganii, între îngrijorare şi ignorare</w:t>
      </w:r>
      <w:r>
        <w:rPr/>
        <w:t>, Editura Alternative, Bucureşti,  1993</w:t>
      </w:r>
    </w:p>
    <w:p>
      <w:pPr>
        <w:pStyle w:val="Normal"/>
        <w:rPr/>
      </w:pPr>
      <w:r>
        <w:rPr/>
      </w:r>
    </w:p>
    <w:p>
      <w:pPr>
        <w:pStyle w:val="Normal"/>
        <w:rPr/>
      </w:pPr>
      <w:r>
        <w:rPr/>
        <w:t xml:space="preserve">13. Cătălin Zamfir, Marian Preda( coordonatori), </w:t>
      </w:r>
      <w:r>
        <w:rPr>
          <w:i/>
        </w:rPr>
        <w:t>Rromii în România</w:t>
      </w:r>
      <w:r>
        <w:rPr/>
        <w:t>, Editura Expert, Bucureşti, 2002</w:t>
      </w:r>
    </w:p>
    <w:p>
      <w:pPr>
        <w:pStyle w:val="Normal"/>
        <w:rPr/>
      </w:pPr>
      <w:r>
        <w:rPr/>
      </w:r>
    </w:p>
    <w:p>
      <w:pPr>
        <w:pStyle w:val="Normal"/>
        <w:rPr/>
      </w:pPr>
      <w:r>
        <w:rPr/>
        <w:t xml:space="preserve"> </w:t>
      </w:r>
    </w:p>
    <w:p>
      <w:pPr>
        <w:pStyle w:val="Normal"/>
        <w:ind w:left="708" w:hanging="0"/>
        <w:rPr/>
      </w:pPr>
      <w:r>
        <w:rPr/>
      </w:r>
    </w:p>
    <w:p>
      <w:pPr>
        <w:pStyle w:val="Normal"/>
        <w:ind w:left="708" w:hanging="0"/>
        <w:jc w:val="center"/>
        <w:rPr>
          <w:b/>
          <w:b/>
        </w:rPr>
      </w:pPr>
      <w:r>
        <w:rPr>
          <w:b/>
        </w:rPr>
      </w:r>
    </w:p>
    <w:p>
      <w:pPr>
        <w:pStyle w:val="Normal"/>
        <w:ind w:left="708" w:hanging="0"/>
        <w:jc w:val="center"/>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stina Neamţu, Devianţa şcolară, Editura Polirom, Iaşi, 2003, p.199</w:t>
      </w:r>
    </w:p>
  </w:footnote>
  <w:footnote w:id="3">
    <w:p>
      <w:pPr>
        <w:pStyle w:val="Footnote"/>
        <w:rPr/>
      </w:pPr>
      <w:r>
        <w:rPr>
          <w:rStyle w:val="FootnoteCharacters"/>
        </w:rPr>
        <w:footnoteRef/>
      </w:r>
      <w:r>
        <w:rPr/>
        <w:t xml:space="preserve"> </w:t>
      </w:r>
      <w:r>
        <w:rPr/>
        <w:t>Russell Rumberger, Sanford Dornbusch, Rita Ghatak, Gary Poulos şi Philip Ritter, Family Influences on Dropout Bahavior in One California High School, Sociology of Education, 1990, Vol. 63( October): 283-299</w:t>
      </w:r>
    </w:p>
  </w:footnote>
  <w:footnote w:id="4">
    <w:p>
      <w:pPr>
        <w:pStyle w:val="Footnote"/>
        <w:rPr/>
      </w:pPr>
      <w:r>
        <w:rPr>
          <w:rStyle w:val="FootnoteCharacters"/>
        </w:rPr>
        <w:footnoteRef/>
      </w:r>
      <w:r>
        <w:rPr/>
        <w:t xml:space="preserve"> </w:t>
      </w:r>
      <w:r>
        <w:rPr/>
        <w:t>Margaret Ensminger şi Anita Slusarcik, Paths to High School Graduation  or Dropout: A Longitudinal Study of a First Grade Cohort, Sociology of Education, 1992, Vol. 65( April), p. 95-113</w:t>
      </w:r>
    </w:p>
  </w:footnote>
  <w:footnote w:id="5">
    <w:p>
      <w:pPr>
        <w:pStyle w:val="Footnote"/>
        <w:rPr/>
      </w:pPr>
      <w:r>
        <w:rPr>
          <w:rStyle w:val="FootnoteCharacters"/>
        </w:rPr>
        <w:footnoteRef/>
      </w:r>
      <w:r>
        <w:rPr/>
        <w:t xml:space="preserve"> </w:t>
      </w:r>
      <w:r>
        <w:rPr/>
        <w:t>Patricia Jenkins, School Delinquency and School Commitment, Sociology of Education, 1995, Vol.68(July): p.221-239</w:t>
      </w:r>
    </w:p>
  </w:footnote>
  <w:footnote w:id="6">
    <w:p>
      <w:pPr>
        <w:pStyle w:val="Footnote"/>
        <w:rPr/>
      </w:pPr>
      <w:r>
        <w:rPr>
          <w:rStyle w:val="FootnoteCharacters"/>
        </w:rPr>
        <w:footnoteRef/>
      </w:r>
      <w:r>
        <w:rPr/>
        <w:t xml:space="preserve"> </w:t>
      </w:r>
      <w:r>
        <w:rPr/>
        <w:t>Karl Alexander, Dorris Entwisle, Carrie Horsey, From First Grade Forward: Early Foundations of High School Dropout, Sociology of Education, 1997, Vol.70, (April): p.87-107</w:t>
      </w:r>
    </w:p>
  </w:footnote>
  <w:footnote w:id="7">
    <w:p>
      <w:pPr>
        <w:pStyle w:val="Footnote"/>
        <w:rPr/>
      </w:pPr>
      <w:r>
        <w:rPr>
          <w:rStyle w:val="FootnoteCharacters"/>
        </w:rPr>
        <w:footnoteRef/>
      </w:r>
      <w:r>
        <w:rPr/>
        <w:t xml:space="preserve"> </w:t>
      </w:r>
      <w:r>
        <w:rPr/>
        <w:t>Russell Rumberger, Scott Thomas, The Distribution of Dropout and Turnover Rates among Urban and Suburban High Schools, Sociology of Education, 2000, Vol. 73 (January): 39-67</w:t>
      </w:r>
    </w:p>
  </w:footnote>
  <w:footnote w:id="8">
    <w:p>
      <w:pPr>
        <w:pStyle w:val="Footnote"/>
        <w:rPr/>
      </w:pPr>
      <w:r>
        <w:rPr>
          <w:rStyle w:val="FootnoteCharacters"/>
        </w:rPr>
        <w:footnoteRef/>
      </w:r>
      <w:r>
        <w:rPr/>
        <w:t xml:space="preserve"> </w:t>
      </w:r>
      <w:r>
        <w:rPr/>
        <w:t>David  Grusky, Social Stratification, Westview Press,Boulder, ( Colorado),  2001, p. 653</w:t>
      </w:r>
    </w:p>
    <w:p>
      <w:pPr>
        <w:pStyle w:val="Footnote"/>
        <w:rPr/>
      </w:pPr>
      <w:r>
        <w:rPr/>
      </w:r>
    </w:p>
  </w:footnote>
  <w:footnote w:id="9">
    <w:p>
      <w:pPr>
        <w:pStyle w:val="Footnote"/>
        <w:rPr/>
      </w:pPr>
      <w:r>
        <w:rPr>
          <w:rStyle w:val="FootnoteCharacters"/>
        </w:rPr>
        <w:footnoteRef/>
      </w:r>
      <w:r>
        <w:rPr/>
        <w:t xml:space="preserve"> </w:t>
      </w:r>
      <w:r>
        <w:rPr/>
        <w:t>Lichidarea şi combaterea repetenţiei, Virgiliu Radulian (coordonator), Editura Didactică şi Pedagogică, Bucureşti, 1978</w:t>
      </w:r>
    </w:p>
  </w:footnote>
  <w:footnote w:id="10">
    <w:p>
      <w:pPr>
        <w:pStyle w:val="Footnote"/>
        <w:rPr/>
      </w:pPr>
      <w:r>
        <w:rPr>
          <w:rStyle w:val="FootnoteCharacters"/>
        </w:rPr>
        <w:footnoteRef/>
      </w:r>
      <w:r>
        <w:rPr/>
        <w:t xml:space="preserve"> </w:t>
      </w:r>
      <w:r>
        <w:rPr/>
        <w:t>Lichidarea şi combaterea repetenţiei, Virgiliu Radulian (coordonator), Editura Didactică şi Pedagogică, Bucureşti,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556"/>
        </w:tabs>
        <w:ind w:left="2556" w:hanging="1080"/>
      </w:pPr>
      <w:rPr/>
    </w:lvl>
    <w:lvl w:ilvl="5">
      <w:start w:val="1"/>
      <w:numFmt w:val="decimal"/>
      <w:lvlText w:val="%1.%2.%3.%4.%5.%6."/>
      <w:lvlJc w:val="left"/>
      <w:pPr>
        <w:tabs>
          <w:tab w:val="num" w:pos="2748"/>
        </w:tabs>
        <w:ind w:left="2748" w:hanging="108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492"/>
        </w:tabs>
        <w:ind w:left="3492" w:hanging="1440"/>
      </w:pPr>
      <w:rPr/>
    </w:lvl>
    <w:lvl w:ilvl="8">
      <w:start w:val="1"/>
      <w:numFmt w:val="decimal"/>
      <w:lvlText w:val="%1.%2.%3.%4.%5.%6.%7.%8.%9."/>
      <w:lvlJc w:val="left"/>
      <w:pPr>
        <w:tabs>
          <w:tab w:val="num" w:pos="4044"/>
        </w:tabs>
        <w:ind w:left="4044"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upperLetter"/>
      <w:lvlText w:val="%1."/>
      <w:lvlJc w:val="left"/>
      <w:pPr>
        <w:tabs>
          <w:tab w:val="num" w:pos="1065"/>
        </w:tabs>
        <w:ind w:left="1065"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6:35:00Z</dcterms:created>
  <dc:creator>Olah Serban</dc:creator>
  <dc:description/>
  <dc:language>en-US</dc:language>
  <cp:lastModifiedBy>Olah Serban</cp:lastModifiedBy>
  <dcterms:modified xsi:type="dcterms:W3CDTF">2009-07-03T11:47:00Z</dcterms:modified>
  <cp:revision>933</cp:revision>
  <dc:subject/>
  <dc:title/>
</cp:coreProperties>
</file>