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IVERSITATEA DIN ORAD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88265</wp:posOffset>
                </wp:positionV>
                <wp:extent cx="11061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4pt;mso-wrap-distance-left:9.05pt;mso-wrap-distance-right:9.05pt;mso-wrap-distance-top:0pt;mso-wrap-distance-bottom:0pt;margin-top:6.95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0"/>
          <w:szCs w:val="20"/>
        </w:rPr>
        <w:t>FACULTATEA DE ŞTIINŢE SOCIO-UMAN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PARTAMENTUL DE ...ȘTIINȚE ALE EDUCAȚIE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GRAMUL DE STUDIU.PIPP -F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UL: 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nul universitar 2020-2021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Semestrul 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2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144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4050" w:type="pct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4"/>
        <w:gridCol w:w="3143"/>
        <w:gridCol w:w="910"/>
        <w:gridCol w:w="1203"/>
        <w:gridCol w:w="3222"/>
        <w:gridCol w:w="1165"/>
        <w:gridCol w:w="1246"/>
      </w:tblGrid>
      <w:tr>
        <w:trPr>
          <w:trHeight w:val="354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UA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52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5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</w:tc>
      </w:tr>
      <w:tr>
        <w:trPr>
          <w:trHeight w:val="417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ALA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ADRUL DIDACTIC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ALA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ADRUL DIDACTIC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ÂMBĂTĂ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 romana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ian S.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Limba romana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13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ian S.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ție fizic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Didactica limbii roma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ries 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ian 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dactica limbii romane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Educație fizic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ian 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ries M.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și metodol evaluăr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Pedag.înățăm.primar și preș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a 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teanL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Pedag.învățăm.primar și preșc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și metodol evaluări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untean 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a C.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.educațion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h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rescu 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.educațion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h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escu C.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vățare prin cooperare –opț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Etica si integritate acad.op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a 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oc 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ere și caligrafie – opț-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Sociologia educatiei- opt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a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rescu C.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MINIC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ctica matematicii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13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-Lupas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Didactica matematici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13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-Lupas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deli 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ez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deli Gh.</w:t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ă pedagogică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ă pedagogică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eri  8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eri    8-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. Prof. univ.dr. Popa Carm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. Lector  univ. dr. Perte And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  <w:gridCol w:w="5044"/>
      </w:tblGrid>
      <w:tr>
        <w:trPr>
          <w:trHeight w:val="687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Întocmi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ector univ. dr. Indrieș Mihael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de departamen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f. univ. dr. Florescu Cristin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an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. univ. dr. Barth Karl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</w:tc>
      </w:tr>
      <w:tr>
        <w:trPr>
          <w:trHeight w:val="687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1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7Char">
    <w:name w:val="Heading 7 Char"/>
    <w:qFormat/>
    <w:rPr>
      <w:i/>
      <w:iCs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5:00Z</dcterms:created>
  <dc:creator>*</dc:creator>
  <dc:description/>
  <cp:keywords/>
  <dc:language>en-US</dc:language>
  <cp:lastModifiedBy>Cosmin</cp:lastModifiedBy>
  <cp:lastPrinted>2013-09-30T08:11:00Z</cp:lastPrinted>
  <dcterms:modified xsi:type="dcterms:W3CDTF">2020-09-27T12:04:00Z</dcterms:modified>
  <cp:revision>15</cp:revision>
  <dc:subject/>
  <dc:title>UNIVERSITATEA DIN ORADEA                                                                                                                                      ANUL I</dc:title>
</cp:coreProperties>
</file>