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IVERSITATEA DIN ORAD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88265</wp:posOffset>
                </wp:positionV>
                <wp:extent cx="11061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4pt;mso-wrap-distance-left:9.05pt;mso-wrap-distance-right:9.05pt;mso-wrap-distance-top:0pt;mso-wrap-distance-bottom:0pt;margin-top:6.9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0"/>
          <w:szCs w:val="20"/>
        </w:rPr>
        <w:t>FACULTATEA DE ŞTIINŢE SOCIO-UMAN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PARTAMENTUL DE ...ȘTIINȚE ALE EDUCAȚI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GRAMUL DE STUDIU.PIPP -F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UL: 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nul universitar 2020-2021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mestrul 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2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144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3154"/>
        <w:gridCol w:w="914"/>
        <w:gridCol w:w="1207"/>
        <w:gridCol w:w="3235"/>
        <w:gridCol w:w="973"/>
        <w:gridCol w:w="1247"/>
      </w:tblGrid>
      <w:tr>
        <w:trPr>
          <w:trHeight w:val="354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UA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5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5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</w:tc>
      </w:tr>
      <w:tr>
        <w:trPr>
          <w:trHeight w:val="417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ADRUL DIDACTIC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ADRUL DIDACTIC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ÂMBĂTĂ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hopedag.copil. cu dificult de învăț.   Geografie și didactică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0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riu 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d. E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e și didact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hopedag copi.cu dificult.învățare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0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d 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riu C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. clasei/grup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orie și didactică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escu 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 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orie și didactică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. clasei/grupe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 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lorescu C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. program-opț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tode si tehnici ale gandirii -op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lorescu C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oc 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. programelor –opț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si tehnici ale gandirii -op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escu 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oc D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iliere psihopedagogică-opț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e 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iliere psihopedagogică-opț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e A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MINIC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a ideilor/paradigmelor edu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Muzică și didactic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oc 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tean L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zică și didactic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a ideilor/paradigmelor ed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tean 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oc D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tudiul instrumentelor muzicale- op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tean 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tudiul instrumentelor muzicale- op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tean 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ă pedagogică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ă pedagogică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uri    8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eri   8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. Lector. univ.dr. Ciobanu Nicol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. Lector univ.dr. Ciobanu Nicole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  <w:gridCol w:w="5044"/>
      </w:tblGrid>
      <w:tr>
        <w:trPr>
          <w:trHeight w:val="687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Întocmi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ector univ. dr. Indrieș Mihae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de departamen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f. univ.dr. Florescu Cristin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an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 Barth Kar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</w:tr>
      <w:tr>
        <w:trPr>
          <w:trHeight w:val="687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7Char">
    <w:name w:val="Heading 7 Char"/>
    <w:qFormat/>
    <w:rPr>
      <w:i/>
      <w:iCs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5:00Z</dcterms:created>
  <dc:creator>*</dc:creator>
  <dc:description/>
  <cp:keywords/>
  <dc:language>en-US</dc:language>
  <cp:lastModifiedBy>Cosmin</cp:lastModifiedBy>
  <cp:lastPrinted>2013-09-30T08:11:00Z</cp:lastPrinted>
  <dcterms:modified xsi:type="dcterms:W3CDTF">2020-09-27T08:13:00Z</dcterms:modified>
  <cp:revision>13</cp:revision>
  <dc:subject/>
  <dc:title>UNIVERSITATEA DIN ORADEA                                                                                                                                      ANUL I</dc:title>
</cp:coreProperties>
</file>