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6"/>
        <w:gridCol w:w="2268"/>
        <w:gridCol w:w="567"/>
        <w:gridCol w:w="992"/>
        <w:gridCol w:w="2150"/>
        <w:gridCol w:w="709"/>
        <w:gridCol w:w="1218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UA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GRUPA 1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GRUPA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dru did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dru did.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16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20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i şi principii etice ale consilierii psihologice şi psihoterapiei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n M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-21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ctica domeniului 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O.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Ţ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-16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ci de intervenţie în consiliere şi psihoterapie I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 S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ci de intervenţie în consiliere şi psihoterapie I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 S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hnici de intervenţie în consiliere şi psihoterapie I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 S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-21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dactica domeniului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O.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RCUR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-15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diagnostic clinic al copilului şi adolescentului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 C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sihodiagnostic clinic al copilului şi adolescentului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 C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diagnostic clinic al copilului şi adolescentului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 C.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4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farmacologie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mbu A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unoaştere şi deprinderi fundamentale de consili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sei-Radu A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cunoaştere şi deprinderi fundamentale de consili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sei-Radu A.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NER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16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20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808"/>
        <w:gridCol w:w="1866"/>
      </w:tblGrid>
      <w:tr>
        <w:trPr>
          <w:trHeight w:val="687" w:hRule="atLeast"/>
        </w:trPr>
        <w:tc>
          <w:tcPr>
            <w:tcW w:w="2850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Întocmit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f. univ. dr.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ora Carmen Hortensia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 de departament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18"/>
                <w:szCs w:val="18"/>
              </w:rPr>
              <w:t>Conf. univ. dr.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ius Drugaş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an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f. univ. dr.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th Kar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otă: Activitățile de curs și seminar se vor desfășura onlin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>Universitatea din Oradea</w:t>
      <w:tab/>
      <w:tab/>
      <w:tab/>
      <w:tab/>
      <w:t>Programul de studiu: PCCP-M, anul 1</w:t>
    </w:r>
  </w:p>
  <w:p>
    <w:pPr>
      <w:pStyle w:val="Header"/>
      <w:tabs>
        <w:tab w:val="clear" w:pos="708"/>
      </w:tabs>
      <w:rPr/>
    </w:pPr>
    <w:r>
      <w:rPr/>
      <w:t>Facultatea de Ştiinţe Socio-Umane</w:t>
      <w:tab/>
      <w:tab/>
      <w:tab/>
      <w:t>An universitar 20</w:t>
    </w:r>
    <w:r>
      <w:rPr>
        <w:lang w:val="ro-RO"/>
      </w:rPr>
      <w:t>20</w:t>
    </w:r>
    <w:r>
      <w:rPr/>
      <w:t>-20</w:t>
    </w:r>
    <w:r>
      <w:rPr>
        <w:lang w:val="ro-RO"/>
      </w:rPr>
      <w:t>2</w:t>
    </w:r>
    <w:r>
      <w:rPr/>
      <w:t>1</w:t>
    </w:r>
  </w:p>
  <w:p>
    <w:pPr>
      <w:pStyle w:val="Header"/>
      <w:tabs>
        <w:tab w:val="clear" w:pos="708"/>
      </w:tabs>
      <w:rPr/>
    </w:pPr>
    <w:r>
      <w:rPr/>
      <w:t>Departamentul de Psihologie</w:t>
      <w:tab/>
      <w:tab/>
      <w:tab/>
      <w:tab/>
      <w:t>Semestrul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cs="Times New Roman"/>
      <w:sz w:val="24"/>
    </w:rPr>
  </w:style>
  <w:style w:type="character" w:styleId="SubsolCaracter">
    <w:name w:val="Subsol Caracter"/>
    <w:qFormat/>
    <w:rPr>
      <w:rFonts w:ascii="Times New Roman" w:hAnsi="Times New Roman" w:cs="Times New Roman"/>
      <w:sz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23:00Z</dcterms:created>
  <dc:creator>Marius Drugas</dc:creator>
  <dc:description/>
  <cp:keywords/>
  <dc:language>en-US</dc:language>
  <cp:lastModifiedBy>Marius Drugas</cp:lastModifiedBy>
  <cp:lastPrinted>2017-09-28T15:24:00Z</cp:lastPrinted>
  <dcterms:modified xsi:type="dcterms:W3CDTF">2020-09-25T09:19:00Z</dcterms:modified>
  <cp:revision>5</cp:revision>
  <dc:subject/>
  <dc:title/>
</cp:coreProperties>
</file>