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A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766"/>
        <w:gridCol w:w="2150"/>
        <w:gridCol w:w="685"/>
        <w:gridCol w:w="992"/>
        <w:gridCol w:w="2009"/>
        <w:gridCol w:w="708"/>
        <w:gridCol w:w="1360"/>
      </w:tblGrid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IUA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RA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GRUPA 1</w:t>
            </w:r>
          </w:p>
        </w:tc>
        <w:tc>
          <w:tcPr>
            <w:tcW w:w="4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UBGRUPA 1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dru did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scipl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l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dru did.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UN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-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-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-14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gementul organizaţiei şcolare 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 C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-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-18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e de cercetare în consiliere şi psihoterapie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ălmăjan A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-20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ode de cercetare în consiliere şi psihoterapie 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ălmăjan A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RŢI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-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-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tică supervizată în instituţii I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ra C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-14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gementul organizaţiei şcolare 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p C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-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-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IERCUR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-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-12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ă de specialitate şi autocunoaştere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sei-Radu A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-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-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-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O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-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-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-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ilierea şi psihoterapia persoanelor cu tulburări comportamentale 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sei-Radu A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-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onsilierea şi psihoterapia persoanelor cu tulburări comportamentale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sei-Radu A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-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-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NERI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-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-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-14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hnici de intervenție în consiliere şi psihoterapie II 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sei-Radu A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-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ilierea şi psihoterapia persoanelor cu tulburări comportamentale C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sei-Radu A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-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hnici de intervenție în consiliere şi psihoterapie II 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sei-Radu A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-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tică supervizată în instituţii I (17-20) L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ip S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hnici de intervenție în consiliere şi psihoterapie II 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sei-Radu A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-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  <w:bookmarkStart w:id="0" w:name="_Hlk51928784"/>
      <w:bookmarkStart w:id="1" w:name="_Hlk51928784"/>
      <w:bookmarkEnd w:id="1"/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4808"/>
        <w:gridCol w:w="1866"/>
      </w:tblGrid>
      <w:tr>
        <w:trPr>
          <w:trHeight w:val="687" w:hRule="atLeast"/>
        </w:trPr>
        <w:tc>
          <w:tcPr>
            <w:tcW w:w="2850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Întocmit 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f. univ. dr.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ora Carmen Hortensia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irector de departament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f. univ. dr.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arius Drugaş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Decan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onf. univ. dr.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arth Karla</w:t>
            </w:r>
          </w:p>
        </w:tc>
      </w:tr>
    </w:tbl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Notă: Activitățile de curs și seminar se vor desfășura online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  <w:bookmarkStart w:id="2" w:name="_Hlk51928784"/>
      <w:bookmarkStart w:id="3" w:name="_Hlk51928784"/>
      <w:bookmarkEnd w:id="3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ro-RO"/>
      </w:rPr>
    </w:pPr>
    <w:r>
      <w:rPr/>
      <w:t>Universitatea din Oradea</w:t>
      <w:tab/>
      <w:tab/>
      <w:tab/>
      <w:tab/>
      <w:t xml:space="preserve">Programul de studiu: PCCP-M, anul </w:t>
    </w:r>
    <w:r>
      <w:rPr>
        <w:lang w:val="ro-RO"/>
      </w:rPr>
      <w:t>2</w:t>
    </w:r>
  </w:p>
  <w:p>
    <w:pPr>
      <w:pStyle w:val="Header"/>
      <w:tabs>
        <w:tab w:val="clear" w:pos="708"/>
      </w:tabs>
      <w:rPr>
        <w:lang w:val="ro-RO"/>
      </w:rPr>
    </w:pPr>
    <w:r>
      <w:rPr/>
      <w:t>Facultatea de Ştiinţe Socio-Umane</w:t>
      <w:tab/>
      <w:tab/>
      <w:tab/>
      <w:t>An universitar 20</w:t>
    </w:r>
    <w:r>
      <w:rPr>
        <w:lang w:val="ro-RO"/>
      </w:rPr>
      <w:t>20</w:t>
    </w:r>
    <w:r>
      <w:rPr/>
      <w:t>-</w:t>
    </w:r>
    <w:r>
      <w:rPr>
        <w:lang w:val="ro-RO"/>
      </w:rPr>
      <w:t>2021</w:t>
    </w:r>
  </w:p>
  <w:p>
    <w:pPr>
      <w:pStyle w:val="Header"/>
      <w:tabs>
        <w:tab w:val="clear" w:pos="708"/>
      </w:tabs>
      <w:rPr/>
    </w:pPr>
    <w:r>
      <w:rPr/>
      <w:t>Departamentul de Psihologie</w:t>
      <w:tab/>
      <w:tab/>
      <w:tab/>
      <w:tab/>
      <w:t>Semestrul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4:55:00Z</dcterms:created>
  <dc:creator>Marius Drugas</dc:creator>
  <dc:description/>
  <cp:keywords/>
  <dc:language>en-US</dc:language>
  <cp:lastModifiedBy>Carmen</cp:lastModifiedBy>
  <cp:lastPrinted>2017-09-28T15:24:00Z</cp:lastPrinted>
  <dcterms:modified xsi:type="dcterms:W3CDTF">2020-09-25T14:59:00Z</dcterms:modified>
  <cp:revision>3</cp:revision>
  <dc:subject/>
  <dc:title/>
</cp:coreProperties>
</file>